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lang w:val="fr-CH"/>
        </w:rPr>
      </w:pPr>
      <w:r>
        <w:rPr>
          <w:b/>
          <w:lang w:val="fr-CH"/>
        </w:rPr>
        <w:t>Articles du plus anciens au plus récent</w:t>
      </w:r>
    </w:p>
    <w:p>
      <w:pPr>
        <w:pStyle w:val="Normal"/>
        <w:jc w:val="both"/>
        <w:rPr>
          <w:b/>
          <w:b/>
          <w:lang w:val="fr-CH"/>
        </w:rPr>
      </w:pPr>
      <w:r>
        <w:rPr>
          <w:b/>
          <w:lang w:val="fr-CH"/>
        </w:rPr>
      </w:r>
    </w:p>
    <w:p>
      <w:pPr>
        <w:pStyle w:val="Normal"/>
        <w:jc w:val="both"/>
        <w:rPr>
          <w:lang w:val="fr-CH"/>
        </w:rPr>
      </w:pPr>
      <w:r>
        <w:rPr>
          <w:lang w:val="fr-CH"/>
        </w:rPr>
      </w:r>
    </w:p>
    <w:p>
      <w:pPr>
        <w:pStyle w:val="Normal"/>
        <w:jc w:val="both"/>
        <w:rPr>
          <w:lang w:val="fr-CH"/>
        </w:rPr>
      </w:pPr>
      <w:r>
        <w:rPr>
          <w:lang w:val="fr-CH"/>
        </w:rPr>
        <w:t>SOMMAIRE :</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sdt>
      <w:sdtPr>
        <w:docPartObj>
          <w:docPartGallery w:val="Table of Contents"/>
          <w:docPartUnique w:val="true"/>
        </w:docPartObj>
      </w:sdtPr>
      <w:sdtContent>
        <w:p>
          <w:pPr>
            <w:pStyle w:val="Contents1"/>
            <w:tabs>
              <w:tab w:val="clear" w:pos="708"/>
              <w:tab w:val="right" w:pos="9062" w:leader="dot"/>
            </w:tabs>
            <w:jc w:val="both"/>
            <w:rPr>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485216534">
            <w:r>
              <w:rPr>
                <w:rStyle w:val="IndexLink"/>
                <w:lang w:val="en-US" w:eastAsia="en-US"/>
              </w:rPr>
              <w:t>Article n°24 : Versement d'un bonus en cas de très hauts revenus / 12.01.2016</w:t>
            </w:r>
          </w:hyperlink>
        </w:p>
        <w:p>
          <w:pPr>
            <w:pStyle w:val="Contents1"/>
            <w:tabs>
              <w:tab w:val="clear" w:pos="708"/>
              <w:tab w:val="right" w:pos="9062" w:leader="dot"/>
            </w:tabs>
            <w:jc w:val="both"/>
            <w:rPr>
              <w:lang w:val="en-US" w:eastAsia="en-US"/>
            </w:rPr>
          </w:pPr>
          <w:hyperlink w:anchor="__RefHeading___Toc485216535">
            <w:r>
              <w:rPr>
                <w:rStyle w:val="IndexLink"/>
                <w:lang w:val="en-US" w:eastAsia="en-US"/>
              </w:rPr>
              <w:t>Article n°23 : Libération de l’obligation de travailler pendant le délai de congé du gestionnaire de fortune licencié</w:t>
            </w:r>
          </w:hyperlink>
        </w:p>
        <w:p>
          <w:pPr>
            <w:pStyle w:val="Contents1"/>
            <w:tabs>
              <w:tab w:val="clear" w:pos="708"/>
              <w:tab w:val="right" w:pos="9062" w:leader="dot"/>
            </w:tabs>
            <w:jc w:val="both"/>
            <w:rPr>
              <w:lang w:val="en-US" w:eastAsia="en-US"/>
            </w:rPr>
          </w:pPr>
          <w:hyperlink w:anchor="__RefHeading___Toc485216536">
            <w:r>
              <w:rPr>
                <w:rStyle w:val="IndexLink"/>
                <w:lang w:val="en-US" w:eastAsia="en-US"/>
              </w:rPr>
              <w:t>Article n°22 : Qu’est-ce qu’une « autre entreprise exploitée en la forme commerciale » astreinte à l’inscription au Registre du commerce?</w:t>
            </w:r>
          </w:hyperlink>
        </w:p>
        <w:p>
          <w:pPr>
            <w:pStyle w:val="Contents1"/>
            <w:tabs>
              <w:tab w:val="clear" w:pos="708"/>
              <w:tab w:val="right" w:pos="9062" w:leader="dot"/>
            </w:tabs>
            <w:jc w:val="both"/>
            <w:rPr>
              <w:lang w:val="en-US" w:eastAsia="en-US"/>
            </w:rPr>
          </w:pPr>
          <w:hyperlink w:anchor="__RefHeading___Toc485216537">
            <w:r>
              <w:rPr>
                <w:rStyle w:val="IndexLink"/>
                <w:lang w:val="en-US" w:eastAsia="en-US"/>
              </w:rPr>
              <w:t>Article n°21 : De la datation des jugements et arrêts de la Juridiction des prud’hommes du canton de Genève</w:t>
            </w:r>
          </w:hyperlink>
        </w:p>
        <w:p>
          <w:pPr>
            <w:pStyle w:val="Contents1"/>
            <w:tabs>
              <w:tab w:val="clear" w:pos="708"/>
              <w:tab w:val="right" w:pos="9062" w:leader="dot"/>
            </w:tabs>
            <w:jc w:val="both"/>
            <w:rPr>
              <w:lang w:val="en-US" w:eastAsia="en-US"/>
            </w:rPr>
          </w:pPr>
          <w:hyperlink w:anchor="__RefHeading___Toc485216538">
            <w:r>
              <w:rPr>
                <w:rStyle w:val="IndexLink"/>
                <w:lang w:val="en-US" w:eastAsia="en-US"/>
              </w:rPr>
              <w:t>Article n°20 : Juridiction des prud’hommes du canton de Genève : quelques commentaires sur les délais de convocation</w:t>
            </w:r>
          </w:hyperlink>
        </w:p>
        <w:p>
          <w:pPr>
            <w:pStyle w:val="Contents1"/>
            <w:tabs>
              <w:tab w:val="clear" w:pos="708"/>
              <w:tab w:val="right" w:pos="9062" w:leader="dot"/>
            </w:tabs>
            <w:jc w:val="both"/>
            <w:rPr>
              <w:lang w:val="en-US" w:eastAsia="en-US"/>
            </w:rPr>
          </w:pPr>
          <w:hyperlink w:anchor="__RefHeading___Toc485216539">
            <w:r>
              <w:rPr>
                <w:rStyle w:val="IndexLink"/>
                <w:lang w:val="en-US" w:eastAsia="en-US"/>
              </w:rPr>
              <w:t>Article n°19 : Libre circulation des personnes : entrée en vigueur des mesures d’accompagnement</w:t>
            </w:r>
          </w:hyperlink>
        </w:p>
        <w:p>
          <w:pPr>
            <w:pStyle w:val="Contents1"/>
            <w:tabs>
              <w:tab w:val="clear" w:pos="708"/>
              <w:tab w:val="right" w:pos="9062" w:leader="dot"/>
            </w:tabs>
            <w:jc w:val="both"/>
            <w:rPr>
              <w:lang w:val="en-US" w:eastAsia="en-US"/>
            </w:rPr>
          </w:pPr>
          <w:hyperlink w:anchor="__RefHeading___Toc485216540">
            <w:r>
              <w:rPr>
                <w:rStyle w:val="IndexLink"/>
                <w:lang w:val="en-US" w:eastAsia="en-US"/>
              </w:rPr>
              <w:t>Article n°18 : Exhibitionnisme et licenciement immédiat</w:t>
            </w:r>
          </w:hyperlink>
        </w:p>
        <w:p>
          <w:pPr>
            <w:pStyle w:val="Contents1"/>
            <w:tabs>
              <w:tab w:val="clear" w:pos="708"/>
              <w:tab w:val="right" w:pos="9062" w:leader="dot"/>
            </w:tabs>
            <w:jc w:val="both"/>
            <w:rPr>
              <w:lang w:val="en-US" w:eastAsia="en-US"/>
            </w:rPr>
          </w:pPr>
          <w:hyperlink w:anchor="__RefHeading___Toc485216541">
            <w:r>
              <w:rPr>
                <w:rStyle w:val="IndexLink"/>
                <w:lang w:val="en-US" w:eastAsia="en-US"/>
              </w:rPr>
              <w:t>Article n°17 : Tribunal cantonal des assurances sociales : suite et fin provisoire</w:t>
            </w:r>
          </w:hyperlink>
        </w:p>
        <w:p>
          <w:pPr>
            <w:pStyle w:val="Contents1"/>
            <w:tabs>
              <w:tab w:val="clear" w:pos="708"/>
              <w:tab w:val="right" w:pos="9062" w:leader="dot"/>
            </w:tabs>
            <w:jc w:val="both"/>
            <w:rPr>
              <w:lang w:val="en-US" w:eastAsia="en-US"/>
            </w:rPr>
          </w:pPr>
          <w:hyperlink w:anchor="__RefHeading___Toc485216542">
            <w:r>
              <w:rPr>
                <w:rStyle w:val="IndexLink"/>
                <w:lang w:val="en-US" w:eastAsia="en-US"/>
              </w:rPr>
              <w:t>Article n°16 : De l’interprétation du champ d’application des plans sociaux</w:t>
            </w:r>
          </w:hyperlink>
        </w:p>
        <w:p>
          <w:pPr>
            <w:pStyle w:val="Contents1"/>
            <w:tabs>
              <w:tab w:val="clear" w:pos="708"/>
              <w:tab w:val="right" w:pos="9062" w:leader="dot"/>
            </w:tabs>
            <w:jc w:val="both"/>
            <w:rPr>
              <w:lang w:val="en-US" w:eastAsia="en-US"/>
            </w:rPr>
          </w:pPr>
          <w:hyperlink w:anchor="__RefHeading___Toc485216543">
            <w:r>
              <w:rPr>
                <w:rStyle w:val="IndexLink"/>
                <w:lang w:val="en-US" w:eastAsia="en-US"/>
              </w:rPr>
              <w:t>Article n°15 : Le droit disciplinaire dans la fonction publique genevoise</w:t>
            </w:r>
          </w:hyperlink>
        </w:p>
        <w:p>
          <w:pPr>
            <w:pStyle w:val="Contents1"/>
            <w:tabs>
              <w:tab w:val="clear" w:pos="708"/>
              <w:tab w:val="right" w:pos="9062" w:leader="dot"/>
            </w:tabs>
            <w:jc w:val="both"/>
            <w:rPr>
              <w:lang w:val="en-US" w:eastAsia="en-US"/>
            </w:rPr>
          </w:pPr>
          <w:hyperlink w:anchor="__RefHeading___Toc485216544">
            <w:r>
              <w:rPr>
                <w:rStyle w:val="IndexLink"/>
                <w:lang w:val="en-US" w:eastAsia="en-US"/>
              </w:rPr>
              <w:t>Article n°14 : Résiliation des rapports de service dans la fonction publique genevoise</w:t>
            </w:r>
          </w:hyperlink>
        </w:p>
        <w:p>
          <w:pPr>
            <w:pStyle w:val="Contents1"/>
            <w:tabs>
              <w:tab w:val="clear" w:pos="708"/>
              <w:tab w:val="right" w:pos="9062" w:leader="dot"/>
            </w:tabs>
            <w:jc w:val="both"/>
            <w:rPr>
              <w:lang w:val="en-US" w:eastAsia="en-US"/>
            </w:rPr>
          </w:pPr>
          <w:hyperlink w:anchor="__RefHeading___Toc485216545">
            <w:r>
              <w:rPr>
                <w:rStyle w:val="IndexLink"/>
                <w:lang w:val="en-US" w:eastAsia="en-US"/>
              </w:rPr>
              <w:t>Article n°13 :  Qu’est-ce que le « statut de la fonction publique » dans le canton de Genève ?</w:t>
            </w:r>
          </w:hyperlink>
        </w:p>
        <w:p>
          <w:pPr>
            <w:pStyle w:val="Contents1"/>
            <w:tabs>
              <w:tab w:val="clear" w:pos="708"/>
              <w:tab w:val="right" w:pos="9062" w:leader="dot"/>
            </w:tabs>
            <w:jc w:val="both"/>
            <w:rPr>
              <w:lang w:val="en-US" w:eastAsia="en-US"/>
            </w:rPr>
          </w:pPr>
          <w:hyperlink w:anchor="__RefHeading___Toc485216546">
            <w:r>
              <w:rPr>
                <w:rStyle w:val="IndexLink"/>
                <w:lang w:val="en-US" w:eastAsia="en-US"/>
              </w:rPr>
              <w:t>Article n°12 : Acquisition d’une entreprise après faillite : quid de la reprise des créances de salaire pendantes ?</w:t>
            </w:r>
          </w:hyperlink>
        </w:p>
        <w:p>
          <w:pPr>
            <w:pStyle w:val="Contents1"/>
            <w:tabs>
              <w:tab w:val="clear" w:pos="708"/>
              <w:tab w:val="right" w:pos="9062" w:leader="dot"/>
            </w:tabs>
            <w:jc w:val="both"/>
            <w:rPr>
              <w:lang w:val="en-US" w:eastAsia="en-US"/>
            </w:rPr>
          </w:pPr>
          <w:hyperlink w:anchor="__RefHeading___Toc485216547">
            <w:r>
              <w:rPr>
                <w:rStyle w:val="IndexLink"/>
                <w:lang w:val="en-US" w:eastAsia="en-US"/>
              </w:rPr>
              <w:t>Article n°11 : Salaire minimum des employés privés de fonctionnaires internationaux ou de membres des missions diplomatiques ou permanentes</w:t>
            </w:r>
          </w:hyperlink>
        </w:p>
        <w:p>
          <w:pPr>
            <w:pStyle w:val="Contents1"/>
            <w:tabs>
              <w:tab w:val="clear" w:pos="708"/>
              <w:tab w:val="right" w:pos="9062" w:leader="dot"/>
            </w:tabs>
            <w:jc w:val="both"/>
            <w:rPr>
              <w:lang w:val="en-US" w:eastAsia="en-US"/>
            </w:rPr>
          </w:pPr>
          <w:hyperlink w:anchor="__RefHeading___Toc485216548">
            <w:r>
              <w:rPr>
                <w:rStyle w:val="IndexLink"/>
                <w:lang w:val="en-US" w:eastAsia="en-US"/>
              </w:rPr>
              <w:t>Article n°10 : Le tort moral en droit du travail : une alternative au paiement d’une indemnité ?</w:t>
            </w:r>
          </w:hyperlink>
        </w:p>
        <w:p>
          <w:pPr>
            <w:pStyle w:val="Contents1"/>
            <w:tabs>
              <w:tab w:val="clear" w:pos="708"/>
              <w:tab w:val="right" w:pos="9062" w:leader="dot"/>
            </w:tabs>
            <w:jc w:val="both"/>
            <w:rPr>
              <w:lang w:val="en-US" w:eastAsia="en-US"/>
            </w:rPr>
          </w:pPr>
          <w:hyperlink w:anchor="__RefHeading___Toc485216549">
            <w:r>
              <w:rPr>
                <w:rStyle w:val="IndexLink"/>
                <w:lang w:val="en-US" w:eastAsia="en-US"/>
              </w:rPr>
              <w:t>Article n°9 : Tribunal cantonal des assurances sociales : des débuts mal assurés</w:t>
            </w:r>
          </w:hyperlink>
        </w:p>
        <w:p>
          <w:pPr>
            <w:pStyle w:val="Contents1"/>
            <w:tabs>
              <w:tab w:val="clear" w:pos="708"/>
              <w:tab w:val="right" w:pos="9062" w:leader="dot"/>
            </w:tabs>
            <w:jc w:val="both"/>
            <w:rPr>
              <w:lang w:val="en-US" w:eastAsia="en-US"/>
            </w:rPr>
          </w:pPr>
          <w:hyperlink w:anchor="__RefHeading___Toc485216550">
            <w:r>
              <w:rPr>
                <w:rStyle w:val="IndexLink"/>
                <w:lang w:val="en-US" w:eastAsia="en-US"/>
              </w:rPr>
              <w:t>Article n°8 : Some thoughts on the compulsory sterilisation of mentally ill women in Switzerland since the late 20’s. Law or ethics?</w:t>
            </w:r>
          </w:hyperlink>
        </w:p>
        <w:p>
          <w:pPr>
            <w:pStyle w:val="Contents1"/>
            <w:tabs>
              <w:tab w:val="clear" w:pos="708"/>
              <w:tab w:val="right" w:pos="9062" w:leader="dot"/>
            </w:tabs>
            <w:jc w:val="both"/>
            <w:rPr>
              <w:lang w:val="en-US" w:eastAsia="en-US"/>
            </w:rPr>
          </w:pPr>
          <w:hyperlink w:anchor="__RefHeading___Toc485216551">
            <w:r>
              <w:rPr>
                <w:rStyle w:val="IndexLink"/>
                <w:lang w:val="en-US" w:eastAsia="en-US"/>
              </w:rPr>
              <w:t>Article n°7 : International Arbitration in Switzerland: a step towards further judicial control of arbitral proceedings?</w:t>
            </w:r>
          </w:hyperlink>
        </w:p>
        <w:p>
          <w:pPr>
            <w:pStyle w:val="Contents1"/>
            <w:tabs>
              <w:tab w:val="clear" w:pos="708"/>
              <w:tab w:val="right" w:pos="9062" w:leader="dot"/>
            </w:tabs>
            <w:jc w:val="both"/>
            <w:rPr>
              <w:lang w:val="en-US" w:eastAsia="en-US"/>
            </w:rPr>
          </w:pPr>
          <w:hyperlink w:anchor="__RefHeading___Toc485216552">
            <w:r>
              <w:rPr>
                <w:rStyle w:val="IndexLink"/>
                <w:lang w:val="en-US" w:eastAsia="en-US"/>
              </w:rPr>
              <w:t>Article n°6 : Egalité entre hommes et femmes: mort lente ou mort violente?</w:t>
            </w:r>
          </w:hyperlink>
        </w:p>
        <w:p>
          <w:pPr>
            <w:pStyle w:val="Contents1"/>
            <w:tabs>
              <w:tab w:val="clear" w:pos="708"/>
              <w:tab w:val="right" w:pos="9062" w:leader="dot"/>
            </w:tabs>
            <w:jc w:val="both"/>
            <w:rPr>
              <w:lang w:val="en-US" w:eastAsia="en-US"/>
            </w:rPr>
          </w:pPr>
          <w:hyperlink w:anchor="__RefHeading___Toc485216553">
            <w:r>
              <w:rPr>
                <w:rStyle w:val="IndexLink"/>
                <w:lang w:val="en-US" w:eastAsia="en-US"/>
              </w:rPr>
              <w:t>Article n°5 : TVA et activités d’administrateur : une précision importante</w:t>
            </w:r>
          </w:hyperlink>
        </w:p>
        <w:p>
          <w:pPr>
            <w:pStyle w:val="Contents1"/>
            <w:tabs>
              <w:tab w:val="clear" w:pos="708"/>
              <w:tab w:val="right" w:pos="9062" w:leader="dot"/>
            </w:tabs>
            <w:jc w:val="both"/>
            <w:rPr>
              <w:lang w:val="en-US" w:eastAsia="en-US"/>
            </w:rPr>
          </w:pPr>
          <w:hyperlink w:anchor="__RefHeading___Toc485216554">
            <w:r>
              <w:rPr>
                <w:rStyle w:val="IndexLink"/>
                <w:lang w:val="en-US" w:eastAsia="en-US"/>
              </w:rPr>
              <w:t>Article n°4 : Reconnaissance et imposition des sociétés holdings dans le canton de Genève</w:t>
            </w:r>
          </w:hyperlink>
        </w:p>
        <w:p>
          <w:pPr>
            <w:pStyle w:val="Contents1"/>
            <w:tabs>
              <w:tab w:val="clear" w:pos="708"/>
              <w:tab w:val="right" w:pos="9062" w:leader="dot"/>
            </w:tabs>
            <w:jc w:val="both"/>
            <w:rPr>
              <w:lang w:val="en-US" w:eastAsia="en-US"/>
            </w:rPr>
          </w:pPr>
          <w:hyperlink w:anchor="__RefHeading___Toc485216555">
            <w:r>
              <w:rPr>
                <w:rStyle w:val="IndexLink"/>
                <w:lang w:val="en-US" w:eastAsia="en-US"/>
              </w:rPr>
              <w:t>Article n°3 : Accès public aux documents de l’administration : la porte se ferme</w:t>
            </w:r>
          </w:hyperlink>
        </w:p>
        <w:p>
          <w:pPr>
            <w:pStyle w:val="Contents1"/>
            <w:tabs>
              <w:tab w:val="clear" w:pos="708"/>
              <w:tab w:val="right" w:pos="9062" w:leader="dot"/>
            </w:tabs>
            <w:jc w:val="both"/>
            <w:rPr>
              <w:lang w:val="en-US" w:eastAsia="en-US"/>
            </w:rPr>
          </w:pPr>
          <w:hyperlink w:anchor="__RefHeading___Toc485216556">
            <w:r>
              <w:rPr>
                <w:rStyle w:val="IndexLink"/>
                <w:lang w:val="en-US" w:eastAsia="en-US"/>
              </w:rPr>
              <w:t>Article n°2 : Board of Directors : no more discrimination against EU and EFTA nationals under Swiss law</w:t>
            </w:r>
          </w:hyperlink>
        </w:p>
        <w:p>
          <w:pPr>
            <w:pStyle w:val="Contents1"/>
            <w:tabs>
              <w:tab w:val="clear" w:pos="708"/>
              <w:tab w:val="right" w:pos="9062" w:leader="dot"/>
            </w:tabs>
            <w:jc w:val="both"/>
            <w:rPr>
              <w:lang w:val="en-US" w:eastAsia="en-US"/>
            </w:rPr>
          </w:pPr>
          <w:hyperlink w:anchor="__RefHeading___Toc485216557">
            <w:r>
              <w:rPr>
                <w:rStyle w:val="IndexLink"/>
                <w:lang w:val="fr-CH" w:eastAsia="en-US"/>
              </w:rPr>
              <w:t xml:space="preserve">Article n°1 : </w:t>
            </w:r>
            <w:r>
              <w:rPr>
                <w:rStyle w:val="IndexLink"/>
                <w:lang w:val="en-US" w:eastAsia="en-US"/>
              </w:rPr>
              <w:t>Droit du travail et procédure dans le canton de Genève</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bookmarkStart w:id="0" w:name="__RefHeading___Toc485216534"/>
      <w:r>
        <w:rPr/>
        <w:t xml:space="preserve">Article n°24 : </w:t>
      </w:r>
    </w:p>
    <w:p>
      <w:pPr>
        <w:pStyle w:val="Normal"/>
        <w:jc w:val="both"/>
        <w:rPr/>
      </w:pPr>
      <w:bookmarkStart w:id="1" w:name="__RefHeading___Toc485216534"/>
      <w:r>
        <w:rPr>
          <w:rStyle w:val="Littletitre"/>
          <w:b/>
          <w:bCs/>
          <w:sz w:val="28"/>
        </w:rPr>
        <w:t>Versement d'un bonus en cas de très hauts revenus / 12.01.2016</w:t>
      </w:r>
      <w:bookmarkEnd w:id="1"/>
      <w:r>
        <w:rPr/>
        <w:br/>
      </w:r>
    </w:p>
    <w:p>
      <w:pPr>
        <w:pStyle w:val="Normal"/>
        <w:jc w:val="both"/>
        <w:rPr>
          <w:rStyle w:val="Appleconvertedspace"/>
        </w:rPr>
      </w:pPr>
      <w:r>
        <w:rPr/>
        <w:t>Dans un arrêt récent, le Tribunal fédéral (TF) a eu l’occasion de préciser sa jurisprudence relative au versement du bonus des employés percevant de très hauts revenus de base (ATF 4A_653/2014 du 11.08.2015).</w:t>
      </w:r>
      <w:r>
        <w:rPr>
          <w:rStyle w:val="Appleconvertedspace"/>
        </w:rPr>
        <w:t> </w:t>
      </w:r>
    </w:p>
    <w:p>
      <w:pPr>
        <w:pStyle w:val="Normal"/>
        <w:jc w:val="both"/>
        <w:rPr/>
      </w:pPr>
      <w:r>
        <w:rPr/>
        <w:t>Jusqu’à cet arrêt, le régime relatif au versement du bonus était le suivant : si le bonus était déterminé ou déterminable selon des critères objectifs qui échappaient à l’appréciation de l’employeur, il était considéré comme partie du salaire (art. 322 CO) et non pas comme une gratification versée à bien plaire (art. 322d CO). Ce « bonus » était alors dû à l’employé à titre de salaire contractuellement convenu et son versement échappait au bon vouloir de l’employeur.</w:t>
      </w:r>
      <w:r>
        <w:rPr>
          <w:rStyle w:val="Appleconvertedspace"/>
        </w:rPr>
        <w:t> </w:t>
      </w:r>
      <w:r>
        <w:rPr/>
        <w:br/>
        <w:br/>
        <w:t>En revanche, lorsque le bonus n’était ni déterminé, ni objectivement déterminable, en règle générale, il était considéré comme une gratification dont le versement était laissé au bon vouloir de l’employeur. Cependant, ce versement arbitraire souffrait d’exceptions et pouvait devenir obligatoire si le bonus était régulièrement versé et était égal ou supérieur à la rémunération de base perçue durant l’année. Dans une telle hypothèse, de par son montant élevé, le bonus n’était plus un accessoire de la rémunération de base et pouvait être requalifié, en totalité ou en partie, en salaire dont le versement échappait au bon vouloir de l’employeur.</w:t>
        <w:br/>
        <w:br/>
        <w:t>Depuis quelques années, toutefois, la doctrine prône pour un retour au principe du versement à bien plaire du bonus indéterminé ou indéterminable, lorsque l’employé perçoit un très haut revenu. Dans un tel cas de figure, requalifier le bonus en salaire n’est pas justifié. En effet, la requalification limite la liberté contractuelle des parties et cela n’est possible que si la limitation répond à un besoin d’accorder une protection sociale à l’employé. Cette protection vise à empêcher que la situation financière de l’employé ne dépende pas dans une large mesure du bien vouloir de l’employeur. Or, l’employé qui perçoit un salaire de base dépassant substantiellement le montant nécessaire à ses frais d’entretien pourra continuer à subvenir à ses besoins indépendamment du versement d’un bonus aussi important soit-il. Cet employé n’a donc pas besoin d’une protection sociale. Il faudrait encore définir ce qui est un très haut revenu. C’est le Tribunal fédéral dans son arrêt du 11.08.2015 qui en donne une définition claire.</w:t>
      </w:r>
      <w:r>
        <w:rPr>
          <w:rStyle w:val="Appleconvertedspace"/>
        </w:rPr>
        <w:t> </w:t>
      </w:r>
      <w:r>
        <w:rPr/>
        <w:br/>
        <w:br/>
        <w:t>Le TF estime qu’un très haut revenu est celui qui est égal ou dépasse cinq fois le salaire annuel médian suisse. D’une part, on se réfère au salaire médian car il tient compte de l’évolution salariale d’année en année, se réfère à tous les domaines économiques confondus et demeure un critère objectif qui écarte les particularités des cas d’espèce. D’autre part, à la différence du salaire moyen, le salaire médian n’est pas influencé par des critères extrêmes, mais c’est une valeur qui divise l’ensemble considéré en deux groupes de taille égale.</w:t>
        <w:br/>
        <w:br/>
        <w:t>Pour justifier le multiple de 5, le TF se base sur la fourchette salariale représentant les très hauts revenus (CHF 280'000 – 500'000), laquelle a été préconisée par la doctrine majoritaire et appliquée par les autorités judiciaires cantonales. Or, le quintuple du salaire médian s’insère parfaitement dans cette fourchette.</w:t>
      </w:r>
    </w:p>
    <w:p>
      <w:pPr>
        <w:pStyle w:val="Normal"/>
        <w:jc w:val="both"/>
        <w:rPr/>
      </w:pPr>
      <w:r>
        <w:rPr/>
        <w:br/>
        <w:t>Enfin, pour déterminer le revenu de l’employé, il faut tenir compte de la totalité de la rémunération perçue au cours d’une année donnée, à savoir le salaire de base ainsi que le bonus versé et calculé sur la base des données de l’exercice précédent.</w:t>
        <w:br/>
        <w:t>En l’espèce, les rapports de travail entre l’employé et l’employeur s’étaient terminés en juin 2009. L’employé réclamait le paiement de son bonus au prorata temporis pour 2009. Pour cette année-là, le quintuple du salaire médian annuel suisse était de CHF 354'000.-, donc de CHF 177'000.- afférent aux premiers six mois. Durant les premiers six mois de 2009, l’employé a perçu environ CHF 362'000.- (salaire de base et bonus effectivement versé pour l’exercice de 2008), à savoir une somme supérieure à la valeur seuil. Le TF l’a donc débouté.</w:t>
        <w:br/>
        <w:br/>
        <w:t>L’aspect pratique de cet arrêt est à saluer. Il définit la notion de haut salaire et donne ainsi la référence objective et quantitative à laquelle le juriste pourra désormais se référer.</w:t>
      </w:r>
      <w:r>
        <w:rPr>
          <w:rStyle w:val="Appleconvertedspace"/>
        </w:rPr>
        <w:t> </w:t>
      </w:r>
      <w:r>
        <w:rPr/>
        <w:br/>
        <w:br/>
        <w:t>Les employeurs seront certainement rassurés sur la direction qu’a pris le TF vers davantage de liberté contractuelle.</w:t>
      </w:r>
    </w:p>
    <w:p>
      <w:pPr>
        <w:pStyle w:val="Normal"/>
        <w:jc w:val="both"/>
        <w:rPr/>
      </w:pPr>
      <w:r>
        <w:rPr/>
        <w:br/>
        <w:t>On peut cependant se poser la question de l’impact que cet arrêt aura sur la pratique et la négociation salariale.</w:t>
      </w:r>
    </w:p>
    <w:p>
      <w:pPr>
        <w:pStyle w:val="Normal"/>
        <w:jc w:val="both"/>
        <w:rPr>
          <w:b/>
          <w:b/>
        </w:rPr>
      </w:pPr>
      <w:r>
        <w:rPr/>
        <w:br/>
        <w:t>En effet, la jurisprudence et la doctrine s’entendent sur le fait que lorsque le bonus n’est pas objectivement déterminable, une partie de celui-ci est considérée comme une récompense pour le travail exécuté et une autre comme un encouragement pour le travail futur.</w:t>
        <w:br/>
        <w:br/>
        <w:t>Il est admis qu’à la fin des rapports, et sans autre précision contractuelle, seule la partie recompensatoire est due au prorata temporis. Désormais, lorsque le salaire de base est important, même cette partie-là ne sera pas due. L’avenir nous démontrera si les top managers négocieront désormais, dès leur entrée en service, les conditions d’octroi des bonus et les garanties écrites des paiements à la fin du contrat.</w:t>
      </w:r>
    </w:p>
    <w:p>
      <w:pPr>
        <w:pStyle w:val="Normal"/>
        <w:jc w:val="both"/>
        <w:rPr>
          <w:b/>
          <w:b/>
        </w:rPr>
      </w:pPr>
      <w:r>
        <w:rPr>
          <w:b/>
        </w:rPr>
      </w:r>
    </w:p>
    <w:p>
      <w:pPr>
        <w:pStyle w:val="Normal"/>
        <w:jc w:val="both"/>
        <w:rPr>
          <w:b/>
          <w:b/>
        </w:rPr>
      </w:pPr>
      <w:r>
        <w:rPr>
          <w:b/>
        </w:rPr>
      </w:r>
    </w:p>
    <w:p>
      <w:pPr>
        <w:pStyle w:val="Normal"/>
        <w:jc w:val="both"/>
        <w:rPr/>
      </w:pPr>
      <w:bookmarkStart w:id="2" w:name="__RefHeading___Toc485216535"/>
      <w:r>
        <w:rPr/>
        <w:t xml:space="preserve">Article n°23 : </w:t>
      </w:r>
    </w:p>
    <w:p>
      <w:pPr>
        <w:pStyle w:val="Normal"/>
        <w:jc w:val="both"/>
        <w:rPr>
          <w:rStyle w:val="Littletitre"/>
          <w:b/>
          <w:b/>
          <w:bCs/>
          <w:sz w:val="28"/>
        </w:rPr>
      </w:pPr>
      <w:bookmarkStart w:id="3" w:name="__RefHeading___Toc485216535"/>
      <w:r>
        <w:rPr>
          <w:rStyle w:val="Littletitre"/>
          <w:b/>
          <w:bCs/>
          <w:sz w:val="28"/>
        </w:rPr>
        <w:t>Libération de l’obligation de travailler pendant le délai de congé du gestionnaire de fortune licencié</w:t>
      </w:r>
      <w:bookmarkEnd w:id="3"/>
    </w:p>
    <w:p>
      <w:pPr>
        <w:pStyle w:val="Normal"/>
        <w:jc w:val="both"/>
        <w:rPr>
          <w:rStyle w:val="Littletitre"/>
          <w:b/>
          <w:b/>
          <w:bCs/>
          <w:sz w:val="28"/>
        </w:rPr>
      </w:pPr>
      <w:r>
        <w:rPr/>
      </w:r>
    </w:p>
    <w:p>
      <w:pPr>
        <w:pStyle w:val="Normal"/>
        <w:jc w:val="both"/>
        <w:rPr>
          <w:b/>
          <w:b/>
        </w:rPr>
      </w:pPr>
      <w:r>
        <w:rPr/>
        <w:t>Le Tribunal fédéral, dans un arrêt récent, a eu l’occasion de rappeler quelques traits relatifs à la libération de l’obligation de travailler pendant le délai de congé (ATF 4C.329/2004 du 15.12.2004).</w:t>
        <w:br/>
        <w:t>On connaît le régime : en cas de congé ordinaire, le travailleur est tenu d’effectuer sa prestation jusqu’au terme de son délai de congé. Cela étant, il est fréquent que l’employeur décide de dispenser le travailleur de son obligation de travail (« Freistellung »). Il s’agit d’une manifestation de volonté unilatérale, sujette à réception, par laquelle l’employeur renonce de manière inconditionnelle et volontaire à la prestation du travailleur jusqu’à l’échéance de la relation contractuelle. Le travailleur conserve son droit au salaire jusqu’au terme du délai de congé.</w:t>
        <w:br/>
        <w:t>Dans l’arrêt susmentionné, il s’agissait d’un gestionnaire de fortune qui, licencié le 20 février pour la fin du mois de mars, ne s’était plus présenté à son poste dès le 1er mars. L’établissement avait alors refusé de verser le salaire pour le mois de mars.</w:t>
        <w:br/>
        <w:t>Le Tribunal fédéral rappelle donc que la libération de l’obligation de travailler pendant le délai de congé n’obéit à aucune forme, et qu’elle peut notamment résulter d’actes concluants. Les règles de l’interprétation selon le principe de la confiance s’appliquant également aux actes juridiques unilatéraux, il convient de rechercher comment une déclaration ou une attitude pouvait être comprise de bonne foi en fonction de l’ensemble des circonstances. Le principe de la bonne foi permet d’imputer à une partie le sens objectif de sa déclaration ou de son comportement, même si celui-ci ne correspond pas à sa volonté intime.</w:t>
        <w:br/>
        <w:t>Dans le cas d’espèce, le gestionnaire licencié n’était plus autorisé, dès l’annonce de son licenciement, à entretenir des contacts avec les clients de l’établissement, alors qu’il s’agit précisément de son travail. Il ne participait plus aux réunions hebdomadaires du comité de gestion, et n’était plus tenu de rédiger des rapports sur ses démarches de prospection. En résumé, le travailleur apparaissait n’avoir plus aucune tâche à effectuer pour son employeur. Le Tribunal fédéral retient donc que le travailleur était fondé de bonne foi dans ces circonstances à conclure à sa libération de l’obligation de travailler jusqu’au terme du délai de congé.</w:t>
        <w:br/>
        <w:t>L’arrêt est intéressant en ce que les établissements de gestion de fortune qui prennent des mesures défensives lors d’un congé donné à un gestionnaire, i.e. une interdiction de rentrer en contact avec la clientèle, pourraient se voir opposer une présomption de libération de l’obligation de travailler pendant le délai de congé.</w:t>
      </w:r>
      <w:r>
        <w:rPr>
          <w:rStyle w:val="Appleconvertedspace"/>
        </w:rPr>
        <w:t> </w:t>
      </w:r>
    </w:p>
    <w:p>
      <w:pPr>
        <w:pStyle w:val="Normal"/>
        <w:jc w:val="both"/>
        <w:rPr>
          <w:b/>
          <w:b/>
        </w:rPr>
      </w:pPr>
      <w:r>
        <w:rPr>
          <w:b/>
        </w:rPr>
      </w:r>
    </w:p>
    <w:p>
      <w:pPr>
        <w:pStyle w:val="Normal"/>
        <w:jc w:val="both"/>
        <w:rPr>
          <w:b/>
          <w:b/>
        </w:rPr>
      </w:pPr>
      <w:r>
        <w:rPr>
          <w:b/>
        </w:rPr>
      </w:r>
    </w:p>
    <w:p>
      <w:pPr>
        <w:pStyle w:val="Normal"/>
        <w:jc w:val="both"/>
        <w:rPr>
          <w:rStyle w:val="Littletitre"/>
          <w:b/>
          <w:b/>
          <w:bCs/>
          <w:sz w:val="22"/>
          <w:szCs w:val="22"/>
        </w:rPr>
      </w:pPr>
      <w:r>
        <w:rPr>
          <w:rStyle w:val="Littletitre"/>
          <w:b/>
          <w:bCs/>
          <w:sz w:val="22"/>
          <w:szCs w:val="22"/>
        </w:rPr>
        <w:t>English summary</w:t>
      </w:r>
    </w:p>
    <w:p>
      <w:pPr>
        <w:pStyle w:val="Normal"/>
        <w:jc w:val="both"/>
        <w:rPr>
          <w:b/>
          <w:b/>
          <w:sz w:val="22"/>
          <w:szCs w:val="22"/>
        </w:rPr>
      </w:pPr>
      <w:r>
        <w:rPr>
          <w:sz w:val="22"/>
          <w:szCs w:val="22"/>
        </w:rPr>
        <w:t>In case of termination, an employee may be exempted from work during the termination period if facts surrounding the circumstances of the case show that acts of the employer may be interpreted this way by the employee</w:t>
      </w:r>
    </w:p>
    <w:p>
      <w:pPr>
        <w:pStyle w:val="Normal"/>
        <w:jc w:val="both"/>
        <w:rPr>
          <w:b/>
          <w:b/>
          <w:sz w:val="22"/>
          <w:szCs w:val="22"/>
        </w:rPr>
      </w:pPr>
      <w:r>
        <w:rPr>
          <w:b/>
          <w:sz w:val="22"/>
          <w:szCs w:val="22"/>
        </w:rPr>
      </w:r>
    </w:p>
    <w:p>
      <w:pPr>
        <w:pStyle w:val="Normal"/>
        <w:jc w:val="both"/>
        <w:rPr>
          <w:rStyle w:val="Littletitre"/>
        </w:rPr>
      </w:pPr>
      <w:bookmarkStart w:id="4" w:name="__RefHeading___Toc485216536"/>
      <w:r>
        <w:rPr>
          <w:rStyle w:val="Littletitre"/>
        </w:rPr>
        <w:t xml:space="preserve">Article n°22 : </w:t>
      </w:r>
    </w:p>
    <w:p>
      <w:pPr>
        <w:pStyle w:val="Normal"/>
        <w:jc w:val="both"/>
        <w:rPr>
          <w:rStyle w:val="Littletitre"/>
          <w:b/>
          <w:b/>
          <w:sz w:val="28"/>
          <w:szCs w:val="28"/>
        </w:rPr>
      </w:pPr>
      <w:bookmarkStart w:id="5" w:name="__RefHeading___Toc485216536"/>
      <w:r>
        <w:rPr>
          <w:rStyle w:val="Littletitre"/>
          <w:b/>
          <w:sz w:val="28"/>
          <w:szCs w:val="28"/>
        </w:rPr>
        <w:t>Qu’est-ce qu’une « autre entreprise exploitée en la forme commerciale » astreinte à l’inscription au Registre du commerce?</w:t>
      </w:r>
      <w:bookmarkEnd w:id="5"/>
    </w:p>
    <w:p>
      <w:pPr>
        <w:pStyle w:val="Normal"/>
        <w:jc w:val="both"/>
        <w:rPr>
          <w:rStyle w:val="Littletitre"/>
          <w:b/>
          <w:b/>
          <w:sz w:val="28"/>
          <w:szCs w:val="28"/>
        </w:rPr>
      </w:pPr>
      <w:r>
        <w:rPr/>
      </w:r>
    </w:p>
    <w:p>
      <w:pPr>
        <w:pStyle w:val="Normal"/>
        <w:jc w:val="both"/>
        <w:rPr>
          <w:rStyle w:val="Appleconvertedspace"/>
        </w:rPr>
      </w:pPr>
      <w:r>
        <w:rPr/>
        <w:t>Les principes sont bien connus. Celui qui fait le commerce, exploite une fabrique ou exerce en la forme commerciale quelque autre industrie est tenu de requérir l’inscription de sa raison de commerce sur le registre du lieu où il a son principal établissement (art. 934 al. 1 CO, art. 52 al. 1 ORC). Est une « entreprise » soumise à inscription toute activité économique indépendante exercée en vue d’un revenu régulier, ce qui peut couvrir notamment des entreprises qui ne sont pas des entreprises commerciales ou industrielles stricto sensu mais qui doivent cependant être exploitées commercialement et tenir une comptabilité régulière en raison de leur nature et de leur importance, ainsi qu’en fonction d’une recette annuelle brute qui doit être supérieure à CHF 100'000.- (art. 52 al. 3, 53 let. C et 54 a contrario ORC). C’est la définition de cette « autre entreprise » qui n’est ni commerciale ni industrielle mais qui est « exploitée en la forme commerciale » (art. 53 let. C ORC) qui nous intéressera ici. Supposons donc accomplis les critères de l’ « entreprise » (activité économique indépendante exercée en vue d’un revenu régulier) et la condition de la recette annuelle brute supérieure à CHF 100'000.-.</w:t>
        <w:br/>
        <w:t>La question se pose essentiellement pour les professions libérales : architectes, médecins, dentistes, ingénieurs, avocats, etc. La pratique considère généralement que l’exercice d’une profession libérale ne constitue pas, en tant que tel, une activité soumise à inscription au sens des dispositions susmentionnées. C’est sous la réserve, précisément, de la manière dont l’activité est exercée, et qui peut faire pencher l’activité indépendante du côté de l’ « autre entreprise exercée en la forme commerciale » de l’art. 53 let. C ORC. Le Tribunal fédéral a rappelé récemment que les critères utilisés pour déterminer si une profession libérale était une « autre entreprise exercée sous la forme commerciale » étaient essentiellement économiques, et avaient d’ailleurs été clarifiés pour la première fois dans une affaire fiscale (ATF 4A.3/2004 du 9.09.2004 renvoyant à ASA 64 p. 144 = RDAF 1996 p. 391). Il faut donc que l’objectif de rentabilité apparaisse au premier plan par rapport aux relations personnelles avec le client, en particulier quand une planification visant la plus grande rentabilité est prévue, qu’une attention spéciale est accordée à l’organisation, qu’un financement optimal et une publicité efficace sont recherchés, etc. Les éléments déterminants sont notamment un chiffre d’affaire élevé, des dépenses en personnels et des charges élevées et le versement d’un goodwill en cas de reprise.</w:t>
      </w:r>
      <w:r>
        <w:rPr>
          <w:rStyle w:val="Appleconvertedspace"/>
        </w:rPr>
        <w:t> </w:t>
      </w:r>
    </w:p>
    <w:p>
      <w:pPr>
        <w:pStyle w:val="Normal"/>
        <w:jc w:val="both"/>
        <w:rPr>
          <w:b/>
          <w:b/>
        </w:rPr>
      </w:pPr>
      <w:r>
        <w:rPr/>
        <w:t>Ont ainsi été reconnues comme des « autres entreprises exploitées en la forme commerciale » les grandes Etudes d’avocats, un asile de vieillards couplé à une exploitation agricole gérée par une Congrégation, l’exploitation de permanences médicales ou dentaires, un pépiniériste, et dans l’arrêt précité un bureau d’architecte exploité en raison individuelle.</w:t>
      </w:r>
    </w:p>
    <w:p>
      <w:pPr>
        <w:pStyle w:val="Normal"/>
        <w:jc w:val="both"/>
        <w:rPr>
          <w:b/>
          <w:b/>
        </w:rPr>
      </w:pPr>
      <w:r>
        <w:rPr>
          <w:b/>
        </w:rPr>
      </w:r>
    </w:p>
    <w:p>
      <w:pPr>
        <w:pStyle w:val="Normal"/>
        <w:jc w:val="both"/>
        <w:rPr>
          <w:rStyle w:val="Littletitre"/>
          <w:b/>
          <w:b/>
          <w:bCs/>
          <w:sz w:val="22"/>
          <w:szCs w:val="22"/>
        </w:rPr>
      </w:pPr>
      <w:r>
        <w:rPr>
          <w:b/>
          <w:bCs/>
          <w:sz w:val="22"/>
          <w:szCs w:val="22"/>
        </w:rPr>
        <w:br/>
      </w:r>
      <w:r>
        <w:rPr>
          <w:rStyle w:val="Littletitre"/>
          <w:b/>
          <w:bCs/>
          <w:sz w:val="22"/>
          <w:szCs w:val="22"/>
        </w:rPr>
        <w:t>English summary</w:t>
      </w:r>
    </w:p>
    <w:p>
      <w:pPr>
        <w:pStyle w:val="Normal"/>
        <w:jc w:val="both"/>
        <w:rPr>
          <w:sz w:val="22"/>
          <w:szCs w:val="22"/>
        </w:rPr>
      </w:pPr>
      <w:r>
        <w:rPr>
          <w:sz w:val="22"/>
          <w:szCs w:val="22"/>
        </w:rPr>
        <w:t>This note outlines the main features of the so-called « other » commercial enterprises subject to compulsory registration in the Company’s registrar.</w:t>
      </w:r>
      <w:r>
        <w:rPr>
          <w:rStyle w:val="Appleconvertedspace"/>
          <w:sz w:val="22"/>
          <w:szCs w:val="22"/>
        </w:rPr>
        <w:t> </w:t>
      </w:r>
    </w:p>
    <w:p>
      <w:pPr>
        <w:pStyle w:val="Normal"/>
        <w:jc w:val="both"/>
        <w:rPr>
          <w:sz w:val="22"/>
          <w:szCs w:val="22"/>
        </w:rPr>
      </w:pPr>
      <w:r>
        <w:rPr>
          <w:sz w:val="22"/>
          <w:szCs w:val="22"/>
        </w:rPr>
      </w:r>
    </w:p>
    <w:p>
      <w:pPr>
        <w:pStyle w:val="Normal"/>
        <w:jc w:val="both"/>
        <w:rPr/>
      </w:pPr>
      <w:r>
        <w:rPr/>
      </w:r>
    </w:p>
    <w:p>
      <w:pPr>
        <w:pStyle w:val="Normal"/>
        <w:jc w:val="both"/>
        <w:rPr/>
      </w:pPr>
      <w:bookmarkStart w:id="6" w:name="__RefHeading___Toc485216537"/>
      <w:r>
        <w:rPr/>
        <w:t xml:space="preserve">Article n°21 : </w:t>
      </w:r>
    </w:p>
    <w:p>
      <w:pPr>
        <w:pStyle w:val="Normal"/>
        <w:jc w:val="both"/>
        <w:rPr>
          <w:rStyle w:val="Littletitre"/>
          <w:b/>
          <w:b/>
          <w:bCs/>
          <w:sz w:val="28"/>
        </w:rPr>
      </w:pPr>
      <w:bookmarkStart w:id="7" w:name="__RefHeading___Toc485216537"/>
      <w:r>
        <w:rPr>
          <w:rStyle w:val="Littletitre"/>
          <w:b/>
          <w:bCs/>
          <w:sz w:val="28"/>
        </w:rPr>
        <w:t>De la datation des jugements et arrêts de la Juridiction des prud’hommes du canton de Genève</w:t>
      </w:r>
      <w:bookmarkEnd w:id="7"/>
    </w:p>
    <w:p>
      <w:pPr>
        <w:pStyle w:val="Normal"/>
        <w:jc w:val="both"/>
        <w:rPr/>
      </w:pPr>
      <w:r>
        <w:rPr/>
        <w:br/>
        <w:t>Ce thème peut, à première vue, prêter à sourire. Tous les avocats et la plupart des justiciables savent en effet que c’est la date de notification des jugements et arrêts qui est cruciale en procédure dans la mesure où elle fait partir le calcul des délais de recours. La question de la datation de la décision elle-même apparaît ainsi comme accessoire, même si la date du jugement ou de l’arrêt est décrite généralement comme un des éléments nécessaire du contenu de la décision judiciaire (voir p.ex. HOHL, Procédure civile, t. 1, 2001, no 1260 ou l’art. 127 al 1 let. b de l’AP de Procédure civile suisse de juin 2003). La question, en procédure prud’homale, est encore caractérisée par l’exigence de célérité découlant de l’art. 343 al. 2 CO pour tous les litiges dont la valeur litigieuse est inférieure à CHF 30'000.- ou, comme à Genève, sans distinction de valeur litigieuse. Conformément à la doctrine dominante, le législateur genevois en a tiré le principe que le Tribunal des prud’hommes ou la Cour d’appel délibèrent et statuent séance tenante le soir de l’audience, même si la rédaction de la décision peut avoir lieu ultérieurement (art. 52 et 67 LJP ; voir aussi et p.ex. BRUNNER et al., Commentaire du contrat de travail 3e éd., 2004, p. 333). La réponse à notre question liminaire apparaît donc simple a priori, la décision de justice étant datée de la prise de décision le soir même de l’audience par le Tribunal ou la Chambre d’appel.</w:t>
      </w:r>
    </w:p>
    <w:p>
      <w:pPr>
        <w:pStyle w:val="Normal"/>
        <w:jc w:val="both"/>
        <w:rPr/>
      </w:pPr>
      <w:r>
        <w:rPr/>
        <w:t>Bien évidemment, la réalité est un petit plus complexe que cela. Il convient d’abord de relever que le Tribunal et la Cour d’appel ne prennent pas toujours leurs décisions séance tenante mais peuvent ordonner des audiences de suite d’enquêtes pour entendre d’autres témoins. Ils peuvent aussi convoquer des audiences de délibérations, postérieures aux audiences d’enquêtes, où la décision est, formellement, prise en l’absence des parties qui ne sont d’ailleurs même pas informées. Enfin, le Tribunal et la Cour peuvent laisser la question ouverte pour, à l’issue d’une appréciation anticipée des preuves, décider de clore les enquêtes, là encore sans que les parties soient formellement informées de ce fait. Et c’est sans compter encore sur les décisions prises par voie de circulation. Le résultat est qu’il règne un certain flou sur la datation des jugements et arrêts, que ceux-ci soient pris à l’audience d’enquête, lors d’une délibération ultérieure ou par d’autres moyens. Il n’est ainsi pas rare non plus de voir des jugements et arrêts datés de leur rendu, c’est-à-dire de leur approbation finale par le Président sur proposition du greffier avant notification.</w:t>
      </w:r>
    </w:p>
    <w:p>
      <w:pPr>
        <w:pStyle w:val="Normal"/>
        <w:jc w:val="both"/>
        <w:rPr>
          <w:b/>
          <w:b/>
        </w:rPr>
      </w:pPr>
      <w:r>
        <w:rPr/>
        <w:t>Est-ce anecdotique ? Un récent arrêt du Tribunal fédéral (ATF 4P.178/2004 du 12.10.2004, c. 3) vient nous montrer que non. Dans cette affaire, une audience de la Cour d’appel des prud’hommes s’était conclue par la mention, au procès-verbal, d’une suite d’enquête. En d’autres termes, la Cour, dans un document communiqué aux parties, considérait que les probatoires n’étaient pas clos. Quelques semaines plus tard, une des parties sollicita une mesure d’instruction complémentaire. Elle ne reçu pas de réponse, si ce n’est un arrêt, daté de la dernière audience d’enquêtes, la déboutant de toutes ses conclusions. La partie fit appel sur différents points, et notamment sur le fait que la Cour ne s’était pas prononcée sur la mesure d’instruction supplémentaire sollicitée. Ce dernier grief fut qualifié de quasi téméraire par le Tribunal fédéral, dans la mesure où ladite mesure avait été requise postérieurement au prononcé de l’arrêt, ce que la partie ignorait bien évidemment n’ayant pas été informée que, par appréciation anticipée des preuves, la Cour renonçait à poursuivre les enquêtes, contrairement à ce qu’elle avait d’ailleurs annoncé précédemment aux parties ! Dans cette affaire, il aurait été évidemment préférable que la Cour communique sa décision de renoncer à d’autres probatoires, d’une part, et qu’elle ait daté sa décision non pas de la dernière audience utile mais du prononcé de la décision d’autre part. Les justiciables, et leurs Conseils, auraient ainsi évités de se voir vilipender pour avoir ignoré des faits qu’ils étaient dans l’incapacité de connaître !</w:t>
      </w:r>
    </w:p>
    <w:p>
      <w:pPr>
        <w:pStyle w:val="Normal"/>
        <w:jc w:val="both"/>
        <w:rPr>
          <w:b/>
          <w:b/>
        </w:rPr>
      </w:pPr>
      <w:r>
        <w:rPr>
          <w:b/>
        </w:rPr>
      </w:r>
    </w:p>
    <w:p>
      <w:pPr>
        <w:pStyle w:val="Normal"/>
        <w:jc w:val="both"/>
        <w:rPr/>
      </w:pPr>
      <w:r>
        <w:rPr/>
      </w:r>
    </w:p>
    <w:p>
      <w:pPr>
        <w:pStyle w:val="Normal"/>
        <w:jc w:val="both"/>
        <w:rPr>
          <w:rStyle w:val="Littletitre"/>
          <w:b/>
          <w:b/>
          <w:bCs/>
          <w:sz w:val="22"/>
          <w:szCs w:val="22"/>
        </w:rPr>
      </w:pPr>
      <w:r>
        <w:rPr>
          <w:rStyle w:val="Littletitre"/>
          <w:b/>
          <w:bCs/>
          <w:sz w:val="22"/>
          <w:szCs w:val="22"/>
        </w:rPr>
        <w:t>English Summary</w:t>
      </w:r>
    </w:p>
    <w:p>
      <w:pPr>
        <w:pStyle w:val="Normal"/>
        <w:jc w:val="both"/>
        <w:rPr/>
      </w:pPr>
      <w:r>
        <w:rPr>
          <w:sz w:val="22"/>
          <w:szCs w:val="22"/>
        </w:rPr>
        <w:t>This note outlines some unpleasant consequences of the differences between notice and datation of judicial decisions in Geneva.</w:t>
      </w:r>
    </w:p>
    <w:p>
      <w:pPr>
        <w:pStyle w:val="Normal"/>
        <w:jc w:val="both"/>
        <w:rPr>
          <w:sz w:val="22"/>
          <w:szCs w:val="22"/>
        </w:rPr>
      </w:pPr>
      <w:r>
        <w:rPr>
          <w:sz w:val="22"/>
          <w:szCs w:val="22"/>
        </w:rPr>
      </w:r>
    </w:p>
    <w:p>
      <w:pPr>
        <w:pStyle w:val="Normal"/>
        <w:jc w:val="both"/>
        <w:rPr/>
      </w:pPr>
      <w:r>
        <w:rPr/>
      </w:r>
    </w:p>
    <w:p>
      <w:pPr>
        <w:pStyle w:val="Normal"/>
        <w:jc w:val="both"/>
        <w:rPr/>
      </w:pPr>
      <w:bookmarkStart w:id="8" w:name="__RefHeading___Toc485216538"/>
      <w:r>
        <w:rPr/>
        <w:t xml:space="preserve">Article n°20 : </w:t>
      </w:r>
    </w:p>
    <w:p>
      <w:pPr>
        <w:pStyle w:val="Normal"/>
        <w:jc w:val="both"/>
        <w:rPr>
          <w:b/>
          <w:b/>
          <w:sz w:val="28"/>
          <w:szCs w:val="28"/>
        </w:rPr>
      </w:pPr>
      <w:r>
        <w:rPr>
          <w:b/>
          <w:sz w:val="28"/>
          <w:szCs w:val="28"/>
        </w:rPr>
        <w:t>Juridiction des prud’hommes du canton de</w:t>
      </w:r>
      <w:r>
        <w:rPr>
          <w:rStyle w:val="Littletitre"/>
          <w:b/>
          <w:bCs/>
          <w:sz w:val="28"/>
          <w:szCs w:val="28"/>
        </w:rPr>
        <w:t xml:space="preserve"> </w:t>
      </w:r>
      <w:r>
        <w:rPr>
          <w:b/>
          <w:sz w:val="28"/>
          <w:szCs w:val="28"/>
        </w:rPr>
        <w:t>Genève : quelques commentaires sur les délais de convocation</w:t>
      </w:r>
      <w:bookmarkEnd w:id="8"/>
    </w:p>
    <w:p>
      <w:pPr>
        <w:pStyle w:val="Normal"/>
        <w:jc w:val="both"/>
        <w:rPr>
          <w:b/>
          <w:b/>
          <w:sz w:val="28"/>
          <w:szCs w:val="28"/>
        </w:rPr>
      </w:pPr>
      <w:r>
        <w:rPr>
          <w:b/>
          <w:sz w:val="28"/>
          <w:szCs w:val="28"/>
        </w:rPr>
      </w:r>
    </w:p>
    <w:p>
      <w:pPr>
        <w:pStyle w:val="Normal"/>
        <w:jc w:val="both"/>
        <w:rPr>
          <w:rStyle w:val="Appleconvertedspace"/>
        </w:rPr>
      </w:pPr>
      <w:r>
        <w:rPr/>
        <w:t>Un arrêt récent du Tribunal fédéral (ATF 4P.19/2004 du 21.04.2004) nous permet de revenir en passant sur une question qui a l’air anodine pour le justiciable, mais qui est pratiquement cruciale dans le procès, celle des délais de convocation par devant les différents niveaux de la Juridiction des prud’hommes du Canton de Genève.</w:t>
      </w:r>
      <w:r>
        <w:rPr>
          <w:rStyle w:val="Appleconvertedspace"/>
        </w:rPr>
        <w:t> </w:t>
      </w:r>
    </w:p>
    <w:p>
      <w:pPr>
        <w:pStyle w:val="Normal"/>
        <w:jc w:val="both"/>
        <w:rPr/>
      </w:pPr>
      <w:r>
        <w:rPr/>
        <w:t xml:space="preserve">Résumons. </w:t>
      </w:r>
    </w:p>
    <w:p>
      <w:pPr>
        <w:pStyle w:val="Normal"/>
        <w:jc w:val="both"/>
        <w:rPr/>
      </w:pPr>
      <w:r>
        <w:rPr/>
        <w:t>La LJP connaît certains délais d’application stricte que l’on peut décrire comme suit. Après l’audience de conciliation, la partie défenderesse dispose d’un délai de trente jours pour déposer une réponse écrite. A l’expiration de ce premier délai, dans les dix jours qui suivent nous dit la loi, le greffe convoque les parties à une audience de tribunal à bref délai, lequel, dans la pratique, n’est pas inférieur à trente jours. Enfin, quinze jours avant l’audience au plus tard, les parties peuvent déposer leur liste de témoins et d’éventuelles pièces supplémentaires.</w:t>
        <w:br/>
        <w:t>Dans le cas d’espèce, le greffe avait envoyé la convocation à la défenderesse pour l’audience avant l’expiration de son délai pour répondre, le jour même d’ailleurs où son avocat avait communiqué l’élection de domicile de sa cliente, laquelle n’avait donc bien évidemment pas été prise en compte. C’est donc vingt jours seulement avant l’audience que la convocation parvint au conseil, via sa cliente. L’avocat écrivit alors au greffe en soutenant que l’assignation était nulle faute d’avoir respecté l’élection de domicile et qu’il ne disposait plus que d’un délai de vingt jours avant l’audience ce qui lui interdisait de prendre ses dispositions. Le greffe répondit, succinctement, que la partie en cause n’avait pas été lésée par l’irrégularité soulevée et donc que l’audience était maintenue. Sur recours contre cette lettre du greffe, le président de la Cour d’appel des prud’hommes infligea une amende de procédure à l’avocat pour procédés abusifs et dilatoires !</w:t>
      </w:r>
    </w:p>
    <w:p>
      <w:pPr>
        <w:pStyle w:val="Normal"/>
        <w:jc w:val="both"/>
        <w:rPr/>
      </w:pPr>
      <w:r>
        <w:rPr/>
        <w:t>Sur recours de droit public du Conseil ainsi sanctionné, le Tribunal fédéral rappela d’abord qu’un moyen irrecevable ou mal fondé n’était pas nécessairement entaché de témérité. Or en l’occurrence l’avocat en cause ne pouvait pas s’attendre à ce que le greffe convoque l’audience avant l’expiration du délai de réponse de trente jours, et était donc fondé à penser que l’élection de domicile serait respectée. Le non respect de l’élection de domicile entraînant la nullité de l’assignation en droit de procédure genevois, il était donc contraire au sentiment de la justice et de l’équité de le sanctionner disciplinairement pour avoir fait recours contre la décision du greffe de maintenir l’audience.</w:t>
      </w:r>
    </w:p>
    <w:p>
      <w:pPr>
        <w:pStyle w:val="Normal"/>
        <w:jc w:val="both"/>
        <w:rPr>
          <w:b/>
          <w:b/>
        </w:rPr>
      </w:pPr>
      <w:r>
        <w:rPr/>
        <w:t>Cette décision est intéressante car le greffe des prud’hommes traite avec une certaine désinvolture ces questions de délai, ce qui entraîne des contraintes parfois pénibles pour les justiciables, que l’on pense par exemple aux délais ridicules (2-3 jours parfois) pour composer les listes de témoins qui résultent de dates agendées de manière trop rapprochées au délai de réponse.</w:t>
        <w:br/>
        <w:t>Cette décision devrait donc inciter ceux qui sont lésés par ce type de convocations à demander une décision formelle au greffe des prud’hommes puis à recourir pour que leurs droits soient respectés, et ce malgré l’argument pour le moins Tartuffe de la nécessaire rapidité et simplicité de la procédure.</w:t>
      </w:r>
    </w:p>
    <w:p>
      <w:pPr>
        <w:pStyle w:val="Normal"/>
        <w:jc w:val="both"/>
        <w:rPr>
          <w:b/>
          <w:b/>
        </w:rPr>
      </w:pPr>
      <w:r>
        <w:rPr>
          <w:b/>
        </w:rPr>
      </w:r>
    </w:p>
    <w:p>
      <w:pPr>
        <w:pStyle w:val="Normal"/>
        <w:jc w:val="both"/>
        <w:rPr/>
      </w:pPr>
      <w:r>
        <w:rPr/>
      </w:r>
    </w:p>
    <w:p>
      <w:pPr>
        <w:pStyle w:val="Normal"/>
        <w:jc w:val="both"/>
        <w:rPr>
          <w:rStyle w:val="Littletitre"/>
          <w:b/>
          <w:b/>
          <w:bCs/>
          <w:sz w:val="22"/>
          <w:szCs w:val="22"/>
        </w:rPr>
      </w:pPr>
      <w:r>
        <w:rPr>
          <w:rStyle w:val="Littletitre"/>
          <w:b/>
          <w:bCs/>
          <w:sz w:val="22"/>
          <w:szCs w:val="22"/>
        </w:rPr>
        <w:t>English Summary</w:t>
      </w:r>
    </w:p>
    <w:p>
      <w:pPr>
        <w:pStyle w:val="Normal"/>
        <w:jc w:val="both"/>
        <w:rPr>
          <w:sz w:val="22"/>
          <w:szCs w:val="22"/>
        </w:rPr>
      </w:pPr>
      <w:r>
        <w:rPr>
          <w:sz w:val="22"/>
          <w:szCs w:val="22"/>
        </w:rPr>
        <w:t>Summons by Geneva labours courts often fail to abide by the deadlines set out in the law. A recent court case may lead us to appeal more systematically against such setting up of deadlines, as consequences for the rights of parties in the process may be of some importance.</w:t>
      </w:r>
      <w:r>
        <w:rPr>
          <w:rStyle w:val="Appleconvertedspace"/>
          <w:sz w:val="22"/>
          <w:szCs w:val="22"/>
        </w:rPr>
        <w:t> </w:t>
      </w:r>
    </w:p>
    <w:p>
      <w:pPr>
        <w:pStyle w:val="Normal"/>
        <w:jc w:val="both"/>
        <w:rPr>
          <w:b/>
          <w:b/>
          <w:sz w:val="22"/>
          <w:szCs w:val="22"/>
        </w:rPr>
      </w:pPr>
      <w:r>
        <w:rPr>
          <w:b/>
          <w:sz w:val="22"/>
          <w:szCs w:val="22"/>
        </w:rPr>
      </w:r>
    </w:p>
    <w:p>
      <w:pPr>
        <w:pStyle w:val="Normal"/>
        <w:jc w:val="both"/>
        <w:rPr/>
      </w:pPr>
      <w:bookmarkStart w:id="9" w:name="__RefHeading___Toc485216539"/>
      <w:r>
        <w:rPr/>
        <w:t xml:space="preserve">Article n°19 : </w:t>
      </w:r>
    </w:p>
    <w:p>
      <w:pPr>
        <w:pStyle w:val="Normal"/>
        <w:jc w:val="both"/>
        <w:rPr>
          <w:rStyle w:val="Littletitre"/>
          <w:b/>
          <w:b/>
          <w:bCs/>
          <w:sz w:val="28"/>
        </w:rPr>
      </w:pPr>
      <w:bookmarkStart w:id="10" w:name="__RefHeading___Toc485216539"/>
      <w:r>
        <w:rPr>
          <w:rStyle w:val="Littletitre"/>
          <w:b/>
          <w:bCs/>
          <w:sz w:val="28"/>
        </w:rPr>
        <w:t>Libre circulation des personnes : entrée en vigueur des mesures d’accompagnement</w:t>
      </w:r>
      <w:bookmarkEnd w:id="10"/>
    </w:p>
    <w:p>
      <w:pPr>
        <w:pStyle w:val="Normal"/>
        <w:jc w:val="both"/>
        <w:rPr/>
      </w:pPr>
      <w:r>
        <w:rPr/>
        <w:br/>
        <w:t>Dans le cadre des Accords bilatéraux conclus avec l’Union européenne, le principe de la libre circulation des personnes est celui qui aura fait couler le plus d’encre et suscité le plus de craintes, notamment pour ce qui est des risques de dumping social et salarial. Le Conseil fédéral a donc adopté des mesures d’accompagnement qui prennent effet au 1er juin 2004 autours de trois axes : (1) extension facilitée des conventions collectives de travail (modifications de la loi fédérale du 28 septembre 1956 permettant d’étendre le champ d’application de la convention collective de travail ; RS 221.215.311 – LECCT) ; (2) adoption de salaires minimaux impératifs dans le cadre de contrats-types (art. 360a à 360f nouveaux CO) ; et (3) loi fédérale du 8 octobre 1999 sur les conditions minimales de travail et de salaire applicables aux travailleurs détachés en Suisse et sur les mesures d’accompagnement (RS 832.20 – Loi sur les travailleurs détachés).</w:t>
      </w:r>
    </w:p>
    <w:p>
      <w:pPr>
        <w:pStyle w:val="Normal"/>
        <w:jc w:val="both"/>
        <w:rPr/>
      </w:pPr>
      <w:r>
        <w:rPr/>
        <w:t>Conventions collectives. Rappelons qu’à teneur de l’art. 1 LECCT, sur requête des parties contractantes, l’autorité compétente (art. 6 et 20 LECTT) peut, par une décision spéciale dite « décision d’extension », étendre le champ d’application d’une convention collective de travail (CCT) conclue par des associations professionnelles aux employeurs et aux travailleurs qui appartiennent à la branche économique ou à la profession visée mais qui ne sont pas parties à cette convention. La nouveauté introduite par les mesures d’accompagnement est que les commissions tripartites cantonales ou fédérales introduites par l’art. 360b CO et qui regroupent les milieux représentatifs des travailleurs et des employeurs peuvent proposer l’extension d’une CCT pour ce qui est de la rémunération minimale, de la durée du travail et des contrôles paritaires en cas de sous enchère abusive et répétée dans une branche économique ou dans une profession. Il faudra cependant, en plus de la condition susmentionnée, que les employeurs signataires de la CCT dont on demande l’extension représentent plus de 30 % des entreprises de la branche et emploient 30 % au moins du total des travailleurs de la branche.</w:t>
      </w:r>
    </w:p>
    <w:p>
      <w:pPr>
        <w:pStyle w:val="Normal"/>
        <w:jc w:val="both"/>
        <w:rPr/>
      </w:pPr>
      <w:r>
        <w:rPr/>
        <w:t>Contrats-types de travail (CTT). Les nouveaux articles 360a à 360f CO permettent également aux commissions tripartites, en cas de sous enchère abusive et répétée dans une branche économique, une localité ou une profession de proposer à l’autorité compétente l’adoption de CTT impératifs pour une durée limitée prévoyant des salaires minimaux différenciés suivant les régions. Les dits CTT s’appliquent alors aussi aux travailleurs qui ne sont actifs que pour une période limitée dans son champ d’application territorial, ainsi qu’aux travailleurs dont les services ont été loués.</w:t>
      </w:r>
    </w:p>
    <w:p>
      <w:pPr>
        <w:pStyle w:val="Normal"/>
        <w:jc w:val="both"/>
        <w:rPr/>
      </w:pPr>
      <w:r>
        <w:rPr/>
        <w:t>Loi sur les travailleurs détachés. La loi concerne les travailleurs étrangers en mission temporaire en Suisse et règle leurs conditions minimales de travail et de salaire. En substance, elle oblige à garantir à ces travailleurs les conditions de travail minimales découlant du droit suisse (droit fédéral, CCT étendues et CTT impératifs) dans les domaines de la durée du travail et du repos, de la rémunération minimale, de la durée des vacances, de la santé et la sécurité au travail, de la protection des femmes enceintes et des jeunes et de l’égalité de traitement entre hommes et femmes. Cette loi impose aussi une obligation d’annoncer les travailleurs détachés à l’autorité compétente avant la mission. L’art. 115 al. 3 LDIP a également été modifié pour ouvrir un for en Suisse pour ce qui est des actions découlant de cette loi. Dans la mesure où, le plus souvent, le droit applicable au contrat sera étranger, les tribunaux suisses vont devoir parfois panacher l’application des normes impératives de la loi sur les travailleurs détachés et celles découlant du droit applicable au fond.</w:t>
        <w:br/>
        <w:t>Nous aurons l’occasion de revenir sur ces sujets dans d’autres contributions mises en ligne sur notre site.</w:t>
      </w:r>
    </w:p>
    <w:p>
      <w:pPr>
        <w:pStyle w:val="Normal"/>
        <w:jc w:val="both"/>
        <w:rPr>
          <w:b/>
          <w:b/>
        </w:rPr>
      </w:pPr>
      <w:r>
        <w:rPr>
          <w:b/>
        </w:rPr>
      </w:r>
    </w:p>
    <w:p>
      <w:pPr>
        <w:pStyle w:val="Normal"/>
        <w:jc w:val="both"/>
        <w:rPr>
          <w:rStyle w:val="Littletitre"/>
          <w:b/>
          <w:b/>
          <w:bCs/>
          <w:sz w:val="22"/>
          <w:szCs w:val="22"/>
        </w:rPr>
      </w:pPr>
      <w:r>
        <w:rPr>
          <w:rStyle w:val="Littletitre"/>
          <w:b/>
          <w:bCs/>
          <w:sz w:val="22"/>
          <w:szCs w:val="22"/>
        </w:rPr>
        <w:t>English summary</w:t>
      </w:r>
    </w:p>
    <w:p>
      <w:pPr>
        <w:pStyle w:val="Normal"/>
        <w:jc w:val="both"/>
        <w:rPr/>
      </w:pPr>
      <w:r>
        <w:rPr>
          <w:sz w:val="22"/>
          <w:szCs w:val="22"/>
        </w:rPr>
        <w:t>This paper summarizes the measures enacted to limit the impact of the free circulation of persons on wages and working conditions within Switzerland</w:t>
      </w:r>
    </w:p>
    <w:p>
      <w:pPr>
        <w:pStyle w:val="Normal"/>
        <w:jc w:val="both"/>
        <w:rPr>
          <w:sz w:val="22"/>
          <w:szCs w:val="22"/>
        </w:rPr>
      </w:pPr>
      <w:r>
        <w:rPr>
          <w:sz w:val="22"/>
          <w:szCs w:val="22"/>
        </w:rPr>
      </w:r>
    </w:p>
    <w:p>
      <w:pPr>
        <w:pStyle w:val="Normal"/>
        <w:jc w:val="both"/>
        <w:rPr/>
      </w:pPr>
      <w:bookmarkStart w:id="11" w:name="__RefHeading___Toc485216540"/>
      <w:r>
        <w:rPr/>
        <w:t xml:space="preserve">Article n°18 : </w:t>
      </w:r>
    </w:p>
    <w:p>
      <w:pPr>
        <w:pStyle w:val="Normal"/>
        <w:jc w:val="both"/>
        <w:rPr>
          <w:rStyle w:val="Littletitre"/>
          <w:b/>
          <w:b/>
          <w:bCs/>
          <w:sz w:val="28"/>
          <w:szCs w:val="28"/>
        </w:rPr>
      </w:pPr>
      <w:bookmarkStart w:id="12" w:name="__RefHeading___Toc485216540"/>
      <w:r>
        <w:rPr>
          <w:rStyle w:val="Littletitre"/>
          <w:b/>
          <w:bCs/>
          <w:sz w:val="28"/>
          <w:szCs w:val="28"/>
        </w:rPr>
        <w:t>Exhibitionnisme et licenciement immédiat</w:t>
      </w:r>
      <w:bookmarkEnd w:id="12"/>
    </w:p>
    <w:p>
      <w:pPr>
        <w:pStyle w:val="Normal"/>
        <w:jc w:val="both"/>
        <w:rPr>
          <w:rStyle w:val="Littletitre"/>
          <w:b/>
          <w:b/>
          <w:bCs/>
          <w:sz w:val="28"/>
          <w:szCs w:val="28"/>
        </w:rPr>
      </w:pPr>
      <w:r>
        <w:rPr/>
      </w:r>
    </w:p>
    <w:p>
      <w:pPr>
        <w:pStyle w:val="Normal"/>
        <w:jc w:val="both"/>
        <w:rPr>
          <w:rStyle w:val="Appleconvertedspace"/>
        </w:rPr>
      </w:pPr>
      <w:r>
        <w:rPr/>
        <w:t>La disposition est bien connue.</w:t>
      </w:r>
      <w:r>
        <w:rPr>
          <w:rStyle w:val="Appleconvertedspace"/>
        </w:rPr>
        <w:t> </w:t>
      </w:r>
    </w:p>
    <w:p>
      <w:pPr>
        <w:pStyle w:val="Normal"/>
        <w:jc w:val="both"/>
        <w:rPr/>
      </w:pPr>
      <w:r>
        <w:rPr/>
        <w:t>A teneur de l’art. 337 CO, l’employeur et le travailleur peuvent résilier immédiatement le contrat en tout temps pour de justes motifs. Sont notamment considérés comme des justes motifs toutes les circonstances qui, selon les règles de la bonne foi, ne permettent pas d’exiger de celui qui a donné le congé la continuation des rapports de travail.</w:t>
      </w:r>
      <w:r>
        <w:rPr>
          <w:rStyle w:val="Appleconvertedspace"/>
        </w:rPr>
        <w:t> </w:t>
      </w:r>
      <w:r>
        <w:rPr/>
        <w:br/>
        <w:t>Nos cours, tant cantonales que fédérale, appliquent cet article avec plus ou moins de rigueur, la tendance étant généralement à n’admettre que de manière restrictive l’existence de justes motifs de licenciement.</w:t>
      </w:r>
    </w:p>
    <w:p>
      <w:pPr>
        <w:pStyle w:val="Normal"/>
        <w:jc w:val="both"/>
        <w:rPr/>
      </w:pPr>
      <w:r>
        <w:rPr/>
        <w:t>Le Tribunal fédéral, dans un arrêt récent (ATF 4C.100/2004 du 24 juin 2004) a néanmoins pris une décision très osée qui fera rougir les spécialistes du droit du travail et indignera, légitimement, les défenseurs des droits des femmes.</w:t>
      </w:r>
    </w:p>
    <w:p>
      <w:pPr>
        <w:pStyle w:val="Normal"/>
        <w:jc w:val="both"/>
        <w:rPr/>
      </w:pPr>
      <w:r>
        <w:rPr/>
        <w:t>Il s’agissait du cas d’un vendeur et gérant de magasin dont, nous dit la Cour, le caractère « extraverti » et dragueur était connu de son employeur, celui-ci ne s’en souciant d’ailleurs aucunement, y compris par rapport aux collègues de l'intéressé. Le Tribunal fédéral se pose d'ailleurs incidemment la question de savoir si un tel comportement aurait pu justifier un licenciement immédiat sans avertissement préalable. Lors d’un déplacement professionnel pour aller présenter les produits de son employeur, ledit vendeur demanda à ce qu’on lui amène son petit déjeuner dans la chambre. La femme de ménage chargée de cette tâche, une jeune stagiaire âgée de dix-sept ans, en lâcha néanmoins ses croissants, le vendeur lui étant apparu en état de nature, avec tous les signes extérieurs de celui qui veut consommer autre chose que des pâtisseries. La pauvrette s’en alla donc en courant, et l’affaire fit quelque bruit puisque le vendeur entreprenant fut licencié avec effet immédiat par sa hiérarchie dès que celle-ci fut mise au parfum.</w:t>
      </w:r>
    </w:p>
    <w:p>
      <w:pPr>
        <w:pStyle w:val="Normal"/>
        <w:jc w:val="both"/>
        <w:rPr/>
      </w:pPr>
      <w:r>
        <w:rPr/>
        <w:t>Et que croyez-vous que le vendeur fit ? Il alla, derechef, contester son licenciement avec effet immédiat ! Le Tribunal de prud’hommes de l’arrondissement de Lausanne, que l’on a connu plus prude, se plia au point de vue du vendeur, et lui accorda deux mois de salaire d’indemnité pour licenciement injustifié. La Chambre des recours du Tribunal cantonal confirma.</w:t>
        <w:br/>
        <w:t>Un peu échaudée, la société défenderesse fit recours, soutenant envers et contre tous qu’un tel comportement nuisait naturellement gravement à son image et qu’il était impossible de continuer à travailler avec un employé à la lubricité si avouée.</w:t>
      </w:r>
    </w:p>
    <w:p>
      <w:pPr>
        <w:pStyle w:val="Normal"/>
        <w:jc w:val="both"/>
        <w:rPr>
          <w:b/>
          <w:b/>
        </w:rPr>
      </w:pPr>
      <w:r>
        <w:rPr/>
        <w:t>Le Tribunal fédéral, un peu gêné quand même, confirma l’arrêt cantonal. C’est que l’acte commis par l’entreprenant vendeur, certes en déplacement pour son employeur, avait été commis après qu’il eut accompli ses obligations professionnelles, et envers une personne « qu’il n’était apparemment pas amené à revoir » (sic!). Il n’avait d’autre part pas donné lieu à des critiques auparavant. Dès lors, l’acte, pourtant inacceptable et pénalement répréhensible, ne justifiait pas un licenciement avec effet immédiat. Le Tribunal relève néanmoins, en passant, qu’il aurait peut-être été quand même justifié de renoncer à toute indemnité.</w:t>
        <w:br/>
        <w:t>La chose devient piquante, si j’ose dire, quand on apprend que l’employeur comptait aussi du personnel féminin, avec lequel l’employé était amené à travailler. Imaginons une seconde que le vendeur commette le même acte par la suite avec une employée, l’employeur serait alors responsable aux termes de l’art. 328 CO et de la LEg !</w:t>
      </w:r>
    </w:p>
    <w:p>
      <w:pPr>
        <w:pStyle w:val="Normal"/>
        <w:jc w:val="both"/>
        <w:rPr>
          <w:b/>
          <w:b/>
        </w:rPr>
      </w:pPr>
      <w:r>
        <w:rPr>
          <w:b/>
        </w:rPr>
      </w:r>
    </w:p>
    <w:p>
      <w:pPr>
        <w:pStyle w:val="Normal"/>
        <w:jc w:val="both"/>
        <w:rPr/>
      </w:pPr>
      <w:r>
        <w:rPr/>
      </w:r>
    </w:p>
    <w:p>
      <w:pPr>
        <w:pStyle w:val="Normal"/>
        <w:jc w:val="both"/>
        <w:rPr>
          <w:rStyle w:val="Littletitre"/>
          <w:b/>
          <w:b/>
          <w:bCs/>
          <w:sz w:val="22"/>
          <w:szCs w:val="22"/>
        </w:rPr>
      </w:pPr>
      <w:r>
        <w:rPr>
          <w:rStyle w:val="Littletitre"/>
          <w:b/>
          <w:bCs/>
          <w:sz w:val="22"/>
          <w:szCs w:val="22"/>
        </w:rPr>
        <w:t>English summary</w:t>
      </w:r>
    </w:p>
    <w:p>
      <w:pPr>
        <w:pStyle w:val="Normal"/>
        <w:jc w:val="both"/>
        <w:rPr/>
      </w:pPr>
      <w:r>
        <w:rPr>
          <w:sz w:val="22"/>
          <w:szCs w:val="22"/>
        </w:rPr>
        <w:t>Instant dismissal under Swiss labour law is to be applied restrictively. The Federal court has just confirmed a ruling which said that acts of exhibitionism are not grounds for instant dismissal.</w:t>
      </w:r>
    </w:p>
    <w:p>
      <w:pPr>
        <w:pStyle w:val="Normal"/>
        <w:jc w:val="both"/>
        <w:rPr>
          <w:sz w:val="22"/>
          <w:szCs w:val="22"/>
        </w:rPr>
      </w:pPr>
      <w:r>
        <w:rPr>
          <w:sz w:val="22"/>
          <w:szCs w:val="22"/>
        </w:rPr>
      </w:r>
    </w:p>
    <w:p>
      <w:pPr>
        <w:pStyle w:val="Normal"/>
        <w:jc w:val="both"/>
        <w:rPr/>
      </w:pPr>
      <w:r>
        <w:rPr/>
      </w:r>
    </w:p>
    <w:p>
      <w:pPr>
        <w:pStyle w:val="Normal"/>
        <w:jc w:val="both"/>
        <w:rPr/>
      </w:pPr>
      <w:bookmarkStart w:id="13" w:name="__RefHeading___Toc485216541"/>
      <w:r>
        <w:rPr/>
        <w:t xml:space="preserve">Article n°17 : </w:t>
      </w:r>
    </w:p>
    <w:p>
      <w:pPr>
        <w:pStyle w:val="Normal"/>
        <w:jc w:val="both"/>
        <w:rPr/>
      </w:pPr>
      <w:bookmarkStart w:id="14" w:name="__RefHeading___Toc485216541"/>
      <w:r>
        <w:rPr>
          <w:rStyle w:val="Littletitre"/>
          <w:b/>
          <w:bCs/>
          <w:sz w:val="28"/>
        </w:rPr>
        <w:t>Tribunal cantonal des assurances sociales : suite et fin provisoire</w:t>
      </w:r>
      <w:bookmarkEnd w:id="14"/>
      <w:r>
        <w:rPr/>
        <w:br/>
      </w:r>
    </w:p>
    <w:p>
      <w:pPr>
        <w:pStyle w:val="Normal"/>
        <w:jc w:val="both"/>
        <w:rPr/>
      </w:pPr>
      <w:r>
        <w:rPr/>
        <w:t>La Loi fédérale du 6 octobre 2000 sur la partie générale du droit des assurances sociales (LPGA ; RS 830.1), entrée en vigueur le 1er janvier 2003, prévoyait notamment que le contentieux des assurances sociales serait tranché par un tribunal cantonal des assurances statuant en instance unique. Les cantons avaient jusqu’au 31 décembre 2007 pour se mettre à jour. Genève, pour une fois en avance dans ses travaux d’adaptation de la législation fédérale, adoptait donc derechef une modification de la Loi cantonale du 22 novembre 1941 sur l’organisation judiciaire (OJ ; RS GE E 2 05) permettant la mise en place, dès le 1er août 2003, du Tribunal cantonal des assurances sociales genevois (TCAS), lequel reprenait près de 900 dossiers des commissions qu’il remplaçait.</w:t>
      </w:r>
    </w:p>
    <w:p>
      <w:pPr>
        <w:pStyle w:val="Normal"/>
        <w:jc w:val="both"/>
        <w:rPr/>
      </w:pPr>
      <w:r>
        <w:rPr/>
        <w:t>Patatras, un citoyen mauvais coucheur s’avisa alors que le législateur, dans son immense sagesse, avait omis d’ouvrir un texte, il est vrai peu feuilleté, la Constitution cantonale genevoise. Et d’argumenter que les juges assesseurs du TCAS, nommés peu avant par le Grand Conseil, devaient être élus par le peuple. Le Tribunal fédéral, dans un arrêt du 27 janvier 2004 qui vient d’être publié par la Semaine Judiciaire (SJ 2004 I pp. 358 et ss.), lui a entièrement donné raison ! Le Grand Conseil, en catastrophe, permettait donc le 13 février 2004 (avec clause d’urgence) au TCAS de siéger à trois juges de carrière en attendant l’élection « correctrice » des assesseurs par le peuple fixée 3 jours plus tard au 16 mai par le Conseil d’Etat.</w:t>
      </w:r>
    </w:p>
    <w:p>
      <w:pPr>
        <w:pStyle w:val="Normal"/>
        <w:jc w:val="both"/>
        <w:rPr>
          <w:rStyle w:val="Appleconvertedspace"/>
        </w:rPr>
      </w:pPr>
      <w:r>
        <w:rPr/>
        <w:t>Le 15 mars 2004, le Tribunal fédéral des assurances (TFA) dans un arrêt de principe (I 688/03) tirait les conclusions de l’ATF précité en déclarant annulables toutes les décisions du TCAS prises en présence desdits assesseurs pour composition irrégulière de l’autorité ayant statué. Depuis lors ont commencé à pleuvoir des décisions d’annulation des arrêts du TCAS, avec suite de frais pour l’Etat de Genève, pour composition irrégulière de l’autorité et renvoyant le dossier à l’instance cantonale. Mais quelle instance au fait ?</w:t>
        <w:br/>
        <w:t>Car entre temps le même facétieux citoyen s’avisa de contester le délai accordé pour l’élection des assesseurs, l’obligation, pour ceux-ci, d’être présentés par une organisation représentative des travailleurs ou des employeurs, et la constitutionnalité même du TCAS au motif que son existence n’était pas prévue par la constitution et ne pouvait donc pas résulter d’une simple modification de l’OJ. Le Tribunal administratif, dans un arrêt A/355/2004 du 30 mars 2004, lui donna, à nouveau raison sur à peu près toute la ligne, retenant notamment par voie d’exception l’inconstitutionnalité du TCAS (cons. 8). Le TCAS pouvait donc être interprété comme étant une juridiction d’exception, proscrite par l’art. 30 al. 1 2e phrase de la Constitution fédérale !</w:t>
      </w:r>
      <w:r>
        <w:rPr>
          <w:rStyle w:val="Appleconvertedspace"/>
        </w:rPr>
        <w:t> </w:t>
      </w:r>
    </w:p>
    <w:p>
      <w:pPr>
        <w:pStyle w:val="Normal"/>
        <w:jc w:val="both"/>
        <w:rPr/>
      </w:pPr>
      <w:r>
        <w:rPr/>
        <w:t>Un communiqué mis ensuite sur le site internet du Pouvoir judiciaire nous informa que le TCAS continuait derechef à siéger. Parallèlement, et par la presse (Le Courrier, 21 avril 2004), nous apprenions que les dossiers concernés (plusieurs dizaines au moins) seraient « mis de côté » en attendant que l’on règle ces petits problèmes.</w:t>
      </w:r>
      <w:r>
        <w:rPr>
          <w:rStyle w:val="Appleconvertedspace"/>
        </w:rPr>
        <w:t> </w:t>
      </w:r>
      <w:r>
        <w:rPr/>
        <w:br/>
        <w:t>C’est finalement le Tribunal fédéral dans un nouvel arrêt du 1er juillet 2004 (ATF 1P.183/2004) qui a mis fin à cette inénarrable « Genferei » en déclarant, incidemment, que l’existence du TCAS ne saurait être remise en cause, puisqu’elle découle directement de l’art. 57 LPGA. Certes durant les cinq ans de délai d’adaptation de l’art. 82 al. 2 LPGA, l’art. 57 LPGA n’a pas de portée contraignante, mais selon le Tribunal fédéral il n’en constitue pas moins un fondement suffisant pour la création d’une juridiction nouvelle, même en l’absence de base constitutionnelle expresse.</w:t>
      </w:r>
    </w:p>
    <w:p>
      <w:pPr>
        <w:pStyle w:val="Normal"/>
        <w:jc w:val="both"/>
        <w:rPr/>
      </w:pPr>
      <w:r>
        <w:rPr/>
        <w:t>On comprend la préoccupation de la Haute Cour de voir traiter les dossiers en suspens afin d’éviter de se trouver submergée à son tour de recours pour déni de justice et de voir rendre, enfin, aux justiciables des décisions qu’ils n’ont que trop attendues. L’impression domine toutefois que le raisonnement théorique a cédé la place aux impératifs de la pratique, le droit dusse-t-il en souffrir. Les citoyens s’y retrouveront-ils ?</w:t>
      </w:r>
    </w:p>
    <w:p>
      <w:pPr>
        <w:pStyle w:val="Normal"/>
        <w:jc w:val="both"/>
        <w:rPr>
          <w:rStyle w:val="Appleconvertedspace"/>
        </w:rPr>
      </w:pPr>
      <w:r>
        <w:rPr/>
        <w:t>Reste donc encore à élire les juges assesseurs, et à reprendre les dizaines de procédures renvoyées, au frais de l’Etat de Genève, par le TFA. Près d’un an après sa création, le TCAS ne siège donc pas encore dans les formes prévues par le législateur.</w:t>
      </w:r>
      <w:r>
        <w:rPr>
          <w:rStyle w:val="Appleconvertedspace"/>
        </w:rPr>
        <w:t> </w:t>
      </w:r>
    </w:p>
    <w:p>
      <w:pPr>
        <w:pStyle w:val="Normal"/>
        <w:jc w:val="both"/>
        <w:rPr>
          <w:b/>
          <w:b/>
        </w:rPr>
      </w:pPr>
      <w:r>
        <w:rPr/>
        <w:br/>
        <w:t>(Une version modifiée de ce texte a été publiée dans AJP-info, septembre 2004, no 3)</w:t>
      </w:r>
    </w:p>
    <w:p>
      <w:pPr>
        <w:pStyle w:val="Normal"/>
        <w:jc w:val="both"/>
        <w:rPr>
          <w:b/>
          <w:b/>
        </w:rPr>
      </w:pPr>
      <w:r>
        <w:rPr>
          <w:b/>
        </w:rPr>
      </w:r>
    </w:p>
    <w:p>
      <w:pPr>
        <w:pStyle w:val="Normal"/>
        <w:jc w:val="both"/>
        <w:rPr>
          <w:sz w:val="22"/>
          <w:szCs w:val="22"/>
        </w:rPr>
      </w:pPr>
      <w:r>
        <w:rPr>
          <w:sz w:val="22"/>
          <w:szCs w:val="22"/>
        </w:rPr>
      </w:r>
    </w:p>
    <w:p>
      <w:pPr>
        <w:pStyle w:val="Normal"/>
        <w:jc w:val="both"/>
        <w:rPr>
          <w:rStyle w:val="Littletitre"/>
          <w:b/>
          <w:b/>
          <w:bCs/>
          <w:sz w:val="22"/>
          <w:szCs w:val="22"/>
        </w:rPr>
      </w:pPr>
      <w:r>
        <w:rPr>
          <w:rStyle w:val="Littletitre"/>
          <w:b/>
          <w:bCs/>
          <w:sz w:val="22"/>
          <w:szCs w:val="22"/>
        </w:rPr>
        <w:t>English summary</w:t>
      </w:r>
    </w:p>
    <w:p>
      <w:pPr>
        <w:pStyle w:val="Normal"/>
        <w:jc w:val="both"/>
        <w:rPr/>
      </w:pPr>
      <w:r>
        <w:rPr>
          <w:sz w:val="22"/>
          <w:szCs w:val="22"/>
        </w:rPr>
        <w:t>The new Geneva social security court has finally been declared valid and constitutional, after almost a year of wrangling and uncertainties due to legislative and administrative blunders.</w:t>
      </w:r>
    </w:p>
    <w:p>
      <w:pPr>
        <w:pStyle w:val="Normal"/>
        <w:jc w:val="both"/>
        <w:rPr>
          <w:sz w:val="22"/>
          <w:szCs w:val="22"/>
        </w:rPr>
      </w:pPr>
      <w:r>
        <w:rPr>
          <w:sz w:val="22"/>
          <w:szCs w:val="22"/>
        </w:rPr>
      </w:r>
    </w:p>
    <w:p>
      <w:pPr>
        <w:pStyle w:val="Normal"/>
        <w:jc w:val="both"/>
        <w:rPr/>
      </w:pPr>
      <w:r>
        <w:rPr/>
      </w:r>
    </w:p>
    <w:p>
      <w:pPr>
        <w:pStyle w:val="Normal"/>
        <w:jc w:val="both"/>
        <w:rPr/>
      </w:pPr>
      <w:bookmarkStart w:id="15" w:name="__RefHeading___Toc485216542"/>
      <w:r>
        <w:rPr/>
        <w:t xml:space="preserve">Article n°16 : </w:t>
      </w:r>
    </w:p>
    <w:p>
      <w:pPr>
        <w:pStyle w:val="Normal"/>
        <w:jc w:val="both"/>
        <w:rPr>
          <w:rStyle w:val="Littletitre"/>
          <w:b/>
          <w:b/>
          <w:bCs/>
          <w:sz w:val="28"/>
        </w:rPr>
      </w:pPr>
      <w:bookmarkStart w:id="16" w:name="__RefHeading___Toc485216542"/>
      <w:r>
        <w:rPr>
          <w:rStyle w:val="Littletitre"/>
          <w:b/>
          <w:bCs/>
          <w:sz w:val="28"/>
        </w:rPr>
        <w:t>De l’interprétation du champ d’application des plans sociaux</w:t>
      </w:r>
      <w:bookmarkEnd w:id="16"/>
    </w:p>
    <w:p>
      <w:pPr>
        <w:pStyle w:val="Normal"/>
        <w:jc w:val="both"/>
        <w:rPr>
          <w:rStyle w:val="Littletitre"/>
          <w:b/>
          <w:b/>
          <w:bCs/>
          <w:sz w:val="28"/>
        </w:rPr>
      </w:pPr>
      <w:r>
        <w:rPr/>
      </w:r>
    </w:p>
    <w:p>
      <w:pPr>
        <w:pStyle w:val="Normal"/>
        <w:jc w:val="both"/>
        <w:rPr>
          <w:rStyle w:val="Appleconvertedspace"/>
        </w:rPr>
      </w:pPr>
      <w:r>
        <w:rPr/>
        <w:t>Contrairement à d’autres droits européens, le droit suisse n’impose pas d’établir des plans sociaux en cas de licenciements collectifs.</w:t>
      </w:r>
      <w:r>
        <w:rPr>
          <w:rStyle w:val="Appleconvertedspace"/>
        </w:rPr>
        <w:t> </w:t>
      </w:r>
    </w:p>
    <w:p>
      <w:pPr>
        <w:pStyle w:val="Normal"/>
        <w:jc w:val="both"/>
        <w:rPr>
          <w:rStyle w:val="Appleconvertedspace"/>
        </w:rPr>
      </w:pPr>
      <w:r>
        <w:rPr/>
        <w:t>Toutefois, à l’initiative de l’office cantonal du travail ou des syndicats, voire sous la pression de l’opinion publique, il n’est pas rare que des entreprises d’une certaine taille édictent des plans visant à accorder aux employés licenciés dans le cadre d’un processus collectif des avantages dépassant ceux qui résulteraient de la stricte application des art. 319 et ss. CO.</w:t>
        <w:br/>
        <w:t>La question de l’interprétation du champ d’application d’un plan social naît naturellement quand un employé prétend à l’application du plan à son profit et que celle-ci lui est refusée.</w:t>
        <w:br/>
        <w:t>Il importe donc d’abord de rappeler que le plan social est une forme particulière de convention collective. Les travailleurs peuvent invoquer directement les droits qui en découlent pour eux.</w:t>
      </w:r>
      <w:r>
        <w:rPr>
          <w:rStyle w:val="Appleconvertedspace"/>
        </w:rPr>
        <w:t> </w:t>
      </w:r>
    </w:p>
    <w:p>
      <w:pPr>
        <w:pStyle w:val="Normal"/>
        <w:jc w:val="both"/>
        <w:rPr>
          <w:rStyle w:val="Appleconvertedspace"/>
        </w:rPr>
      </w:pPr>
      <w:r>
        <w:rPr/>
        <w:t>Pour ce qui est de l’interprétation du champ d’application, celle-ci se fait d’abord par rapport à la lettre. Pour que le plan social lui soit applicable, l’employé doit d’abord répondre à un certain nombre de conditions objectives, qui peuvent varier de cas en cas : âge, ancienneté, situation familiale, position dans l’entreprise, salaire, etc.</w:t>
      </w:r>
      <w:r>
        <w:rPr>
          <w:rStyle w:val="Appleconvertedspace"/>
        </w:rPr>
        <w:t> </w:t>
      </w:r>
    </w:p>
    <w:p>
      <w:pPr>
        <w:pStyle w:val="Normal"/>
        <w:jc w:val="both"/>
        <w:rPr/>
      </w:pPr>
      <w:r>
        <w:rPr/>
        <w:t>Cela étant, l’interprétation du champ d’application du plan social doit aussi prendre en compte d’autres éléments d’interprétation que la lettre de son texte. Ils découlent le plus souvent de jurisprudences peu ou pas publiées.</w:t>
      </w:r>
    </w:p>
    <w:p>
      <w:pPr>
        <w:pStyle w:val="Normal"/>
        <w:jc w:val="both"/>
        <w:rPr>
          <w:rStyle w:val="Appleconvertedspace"/>
        </w:rPr>
      </w:pPr>
      <w:r>
        <w:rPr/>
        <w:t>Le premier est l’importance prédominante du critère de la suppression de poste découlant du processus de restructuration, par opposition à une mesure de réorganisation interne prise dans le cadre de l’entité restructurée.</w:t>
      </w:r>
      <w:r>
        <w:rPr>
          <w:rStyle w:val="Appleconvertedspace"/>
        </w:rPr>
        <w:t> </w:t>
      </w:r>
    </w:p>
    <w:p>
      <w:pPr>
        <w:pStyle w:val="Normal"/>
        <w:jc w:val="both"/>
        <w:rPr>
          <w:rStyle w:val="Appleconvertedspace"/>
        </w:rPr>
      </w:pPr>
      <w:r>
        <w:rPr/>
        <w:t>Le second est le critère de l’égalité de traitement.</w:t>
      </w:r>
      <w:r>
        <w:rPr>
          <w:rStyle w:val="Appleconvertedspace"/>
        </w:rPr>
        <w:t> </w:t>
      </w:r>
    </w:p>
    <w:p>
      <w:pPr>
        <w:pStyle w:val="Normal"/>
        <w:jc w:val="both"/>
        <w:rPr>
          <w:b/>
          <w:b/>
        </w:rPr>
      </w:pPr>
      <w:r>
        <w:rPr/>
        <w:t>Le principe d’égalité de traitement dans les rapports de travail découle de l’interdiction générale de l’abus de droit (art. 2 CCS), du devoir de diligence de l’employeur ainsi que de l’obligation de respecter la personnalité du travailleur (art. 328 CO). La notion d’égalité de traitement a pour effet que l’employeur ne peut pas placer arbitrairement ou sans motif justifié certains employés dans une situation moins favorable que la majorité des travailleurs se trouvant dans une situation comparable. Le principe de l’égalité de traitement s’applique principalement à l’octroi et au refus de prestations volontaires, par exemple les prestations découlant d’un plan social allant au-delà du contrat de travail.</w:t>
      </w:r>
      <w:r>
        <w:rPr>
          <w:rStyle w:val="Appleconvertedspace"/>
        </w:rPr>
        <w:t> </w:t>
      </w:r>
      <w:r>
        <w:rPr/>
        <w:br/>
        <w:t>Le principe d’égalité de traitement doit toutefois s’apprécier au regard de la liberté contractuelle. En d’autres termes il ne suffit pas que la discrimination repose sur des motifs peu convaincants pour conclure à une indemnité illicite, encore faut-il qu’elle frappe l’intéressé par rapport à un certain nombre d’autres employés et avec une certaine intensité lésionnaire.</w:t>
      </w:r>
      <w:r>
        <w:rPr>
          <w:rStyle w:val="Appleconvertedspace"/>
        </w:rPr>
        <w:t> </w:t>
      </w:r>
      <w:r>
        <w:rPr/>
        <w:br/>
        <w:t>Le troisième est celui de l’obligation de se conformer aux règles de la bonne foi et d’éviter les comportements qui viseraient à empêcher de manière frauduleuse la réalisation d’une condition. En effet, à teneur de l’art. 156 CO, une condition est réputée accomplie quand l’une des parties en a empêché l’avènement au mépris des règles de la bonne foi. Cette disposition suppose que l’on soit en face d’une condition, que l’avènement de celle-ci soit empêché par une des parties, que cet empêchement viole les règles de la bonne foi et qu’il existe un lien de causalité adéquate entre le comportement et le défaut de réalisation de la condition. En d’autres termes, il ne doit y avoir « kein falsches und verdecktes Speil (…) das Treu und Glauben krass widerspricht ». (ATF 118 II 157 c. 4b/cc)</w:t>
      </w:r>
    </w:p>
    <w:p>
      <w:pPr>
        <w:pStyle w:val="Normal"/>
        <w:jc w:val="both"/>
        <w:rPr>
          <w:b/>
          <w:b/>
        </w:rPr>
      </w:pPr>
      <w:r>
        <w:rPr>
          <w:b/>
        </w:rPr>
      </w:r>
    </w:p>
    <w:p>
      <w:pPr>
        <w:pStyle w:val="Normal"/>
        <w:jc w:val="both"/>
        <w:rPr/>
      </w:pPr>
      <w:r>
        <w:rPr/>
      </w:r>
    </w:p>
    <w:p>
      <w:pPr>
        <w:pStyle w:val="Normal"/>
        <w:jc w:val="both"/>
        <w:rPr>
          <w:rStyle w:val="Littletitre"/>
          <w:b/>
          <w:b/>
          <w:bCs/>
          <w:sz w:val="22"/>
          <w:szCs w:val="22"/>
        </w:rPr>
      </w:pPr>
      <w:r>
        <w:rPr>
          <w:rStyle w:val="Littletitre"/>
          <w:b/>
          <w:bCs/>
          <w:sz w:val="22"/>
          <w:szCs w:val="22"/>
        </w:rPr>
        <w:t>English summary</w:t>
      </w:r>
    </w:p>
    <w:p>
      <w:pPr>
        <w:pStyle w:val="Normal"/>
        <w:jc w:val="both"/>
        <w:rPr/>
      </w:pPr>
      <w:r>
        <w:rPr>
          <w:sz w:val="22"/>
          <w:szCs w:val="22"/>
        </w:rPr>
        <w:t>This note summarises some of the principles applicable to social plans enacted in case of collective dismissal under Swiss labour law</w:t>
      </w:r>
    </w:p>
    <w:p>
      <w:pPr>
        <w:pStyle w:val="Normal"/>
        <w:jc w:val="both"/>
        <w:rPr>
          <w:sz w:val="22"/>
          <w:szCs w:val="22"/>
        </w:rPr>
      </w:pPr>
      <w:r>
        <w:rPr>
          <w:sz w:val="22"/>
          <w:szCs w:val="22"/>
        </w:rPr>
      </w:r>
    </w:p>
    <w:p>
      <w:pPr>
        <w:pStyle w:val="Normal"/>
        <w:jc w:val="both"/>
        <w:rPr/>
      </w:pPr>
      <w:r>
        <w:rPr/>
      </w:r>
    </w:p>
    <w:p>
      <w:pPr>
        <w:pStyle w:val="Normal"/>
        <w:jc w:val="both"/>
        <w:rPr/>
      </w:pPr>
      <w:bookmarkStart w:id="17" w:name="__RefHeading___Toc485216543"/>
      <w:r>
        <w:rPr/>
        <w:t xml:space="preserve">Article n°15 : </w:t>
      </w:r>
    </w:p>
    <w:p>
      <w:pPr>
        <w:pStyle w:val="Normal"/>
        <w:jc w:val="both"/>
        <w:rPr>
          <w:rStyle w:val="Littletitre"/>
          <w:b/>
          <w:b/>
          <w:bCs/>
          <w:sz w:val="28"/>
        </w:rPr>
      </w:pPr>
      <w:bookmarkStart w:id="18" w:name="__RefHeading___Toc485216543"/>
      <w:r>
        <w:rPr>
          <w:rStyle w:val="Littletitre"/>
          <w:b/>
          <w:bCs/>
          <w:sz w:val="28"/>
        </w:rPr>
        <w:t>Le droit disciplinaire dans la fonction publique genevoise</w:t>
      </w:r>
      <w:bookmarkEnd w:id="18"/>
    </w:p>
    <w:p>
      <w:pPr>
        <w:pStyle w:val="Normal"/>
        <w:jc w:val="both"/>
        <w:rPr>
          <w:rStyle w:val="Appleconvertedspace"/>
        </w:rPr>
      </w:pPr>
      <w:r>
        <w:rPr/>
        <w:br/>
        <w:t>Le contentieux du travail de l’agent public est, par excellence, circonscrit dans le cadre de ce que l’on appelle le « droit disciplinaire » ou la « responsabilité disciplinaire ». Cette dernière est définie usuellement par la responsabilité qu’encourt le fonctionnaire ou l’employé soumis à un statut de droit public à raison de la violation de ses obligations de service ou de ses devoirs de fonction. La finalité des mesures mises en œuvre par le droit disciplinaire est d’assurer le bon fonctionnement de l’appareil administratif.</w:t>
      </w:r>
      <w:r>
        <w:rPr>
          <w:rStyle w:val="Appleconvertedspace"/>
        </w:rPr>
        <w:t> </w:t>
      </w:r>
    </w:p>
    <w:p>
      <w:pPr>
        <w:pStyle w:val="Normal"/>
        <w:jc w:val="both"/>
        <w:rPr/>
      </w:pPr>
      <w:r>
        <w:rPr/>
        <w:t>Toutefois, l’adage « pas de peine sans loi » s’applique : l’autorité disciplinaire ne peut prononcer que les sanctions prévues par la loi. Elle ne peut également statuer sans faute, en application des principes généraux du droit pénal. Le respect des principes généraux de droit administratif s’impose également, au premier rang desquels la proportionnalité de la sanction et l’égalité de traitement.</w:t>
      </w:r>
    </w:p>
    <w:p>
      <w:pPr>
        <w:pStyle w:val="Normal"/>
        <w:jc w:val="both"/>
        <w:rPr/>
      </w:pPr>
      <w:r>
        <w:rPr/>
        <w:t>A Genève, le droit disciplinaire s’apprécie différemment selon le type de sanction et l’autorité qui la prononce, d’une part, et selon le statut de l’agent public d’autre part. Il faut encore distinguer des autres procédures les procédures en matière de protection de la personnalité, qui font l’objet de directives spécifiques.</w:t>
      </w:r>
    </w:p>
    <w:p>
      <w:pPr>
        <w:pStyle w:val="Normal"/>
        <w:jc w:val="both"/>
        <w:rPr/>
      </w:pPr>
      <w:r>
        <w:rPr/>
        <w:t>C’est ainsi que la loi générale sur le personnel de l’administration, suivie par l’essentiel des autres normes statutaires, distingue l’avertissement et le blâme, lesquels peuvent être prononcés par le chef de service, la suspension d’augmentation de traitement et la réduction de celui-ci qui peuvent être prononcés par le chef de département ou le chancelier d’Etat et le retour au statut d’employé ainsi que la résiliation des rapports de travail, lesquels peuvent être prononcés par le Conseil d’Etat.</w:t>
      </w:r>
    </w:p>
    <w:p>
      <w:pPr>
        <w:pStyle w:val="Normal"/>
        <w:jc w:val="both"/>
        <w:rPr/>
      </w:pPr>
      <w:r>
        <w:rPr/>
        <w:t>L’avertissement et le blâme constituent le premier niveau des sanctions disciplinaires. Ils sanctionnent en règle générale des violations d’importance secondaire aux règles de service. La casuistique est innombrable, et aussi variée que peuvent l’être les différentes tâches assumées par les agents de l’Etat. Par contre, le droit de recours, qui est purement hiérarchique, c’est-à-dire par devant le Conseiller d’Etat en cause, est hautement insatisfaisant. En effet, l’autorité de recours ne désavoue, en règle générale, pas ses cadres, et les mesures d’établissement des faits, quand elles existent, témoignent le plus souvent de libertés surprenantes prises avec les principes les plus élémentaires du droit. Un recours fédéral, enfin, est la plupart du temps dissuasif, dans la mesure où l’enjeu apparaît de peu d’importance, les coûts élevés et les griefs souvent techniques. Tout cela est regrettable, dans la mesure où ce genre de sanction a un effet stigmatisant que l’agent de l’Etat va traîner pendant toute sa carrière, alors qu’il n’a souvent pas eu les moyens les plus élémentaires de faire valoir ses droits.</w:t>
      </w:r>
    </w:p>
    <w:p>
      <w:pPr>
        <w:pStyle w:val="Normal"/>
        <w:jc w:val="both"/>
        <w:rPr/>
      </w:pPr>
      <w:r>
        <w:rPr/>
        <w:t>La suspension de l’augmentation de traitement ou la réduction de celui-ci n’ont, dans les faits, que peu d’importance pratique, eu égard à la rigidité et à la lourdeur des mécanismes salariaux de la fonction publique. Restent encore le retour au statut d’employé, lui aussi peu fréquent, et la résiliation des rapports de service, qui a fait l’objet d’une note précédente. Toutes ces sanctions sont susceptibles de recours par devant le Tribunal administratif.</w:t>
        <w:br/>
        <w:t>On mentionnera en passant ce qui ne constitue pas, en théorie une sanction, mais qui est souvent utilisé pour « désamorcer » des situations de crise : il ‘agit de la mutation, qui frappe le plus souvent la partie hiérarchiquement faible, et dont la frontière « disciplinaire » est parfois très mince.</w:t>
      </w:r>
    </w:p>
    <w:p>
      <w:pPr>
        <w:pStyle w:val="Normal"/>
        <w:jc w:val="both"/>
        <w:rPr/>
      </w:pPr>
      <w:r>
        <w:rPr/>
        <w:t>Demeure toutefois une spécificité bien genevoise, monstre juridique et logique, qui est la procédure d’enquête en matière de protection de la personnalité.</w:t>
      </w:r>
      <w:r>
        <w:rPr>
          <w:rStyle w:val="Appleconvertedspace"/>
        </w:rPr>
        <w:t> </w:t>
      </w:r>
      <w:r>
        <w:rPr/>
        <w:br/>
        <w:t>Dès le dépôt d’une plainte à l’Office du personnel de l’Etat pour ce motif, celui-ci doit commanditer une enquête interne à des intervenants externes dont les qualifications et les compétences apparaissent parfois… surprenantes. Il s’agit en règle général d’un processus extrêmement long et pénible pour le plaignant, et qui peut s’avérer très coûteux. L’enquêteur remet alors son rapport à l’Office du personnel de l’Etat avec une recommandation, par exemple le prononcé d’une sanction disciplinaire.</w:t>
        <w:br/>
        <w:t>L’Office du personnel de l’Etat prend alors une décision, qui peut être de décerner, via la hiérarchie de l’intéressé, une sanction disciplinaire. Cette décision est toutefois susceptible de recours par devant le Conseil d’Etat.</w:t>
      </w:r>
    </w:p>
    <w:p>
      <w:pPr>
        <w:pStyle w:val="Normal"/>
        <w:jc w:val="both"/>
        <w:rPr/>
      </w:pPr>
      <w:r>
        <w:rPr/>
        <w:t>Dans l’hypothèse où, finalement, celui-ci rejetterait le recours contre la décision de l’Office, celle-ci, devenue exécutoire, aboutit au prononcé d’une sanction par la hiérarchie, laquelle est à nouveau susceptible de recours.</w:t>
      </w:r>
    </w:p>
    <w:p>
      <w:pPr>
        <w:pStyle w:val="Normal"/>
        <w:jc w:val="both"/>
        <w:rPr/>
      </w:pPr>
      <w:r>
        <w:rPr/>
        <w:t>Et le paradoxe est que dans l’hypothèse où cette sanction, prononcée en vertu de la décision de l’Office cantonal du personnel et cas échéant confirmée sur recours par le Conseil d’Etat, est un avertissement ou un blâme, l’autorité de recours est le Conseiller d’Etat responsable du département, lequel s’est pourtant déjà prononcé en tant que membre du Conseil d’Etat sur recours contre la décision de l’Office du personnel !</w:t>
      </w:r>
    </w:p>
    <w:p>
      <w:pPr>
        <w:pStyle w:val="Normal"/>
        <w:jc w:val="both"/>
        <w:rPr>
          <w:b/>
          <w:b/>
        </w:rPr>
      </w:pPr>
      <w:r>
        <w:rPr/>
        <w:t>Comprenne qui pourra, mais il y aurait beaucoup à dire sur la logique et l’équité d’une telle usine à gaz dans un Etat de dro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Style w:val="Littletitre"/>
          <w:b/>
          <w:b/>
          <w:bCs/>
          <w:sz w:val="22"/>
          <w:szCs w:val="22"/>
        </w:rPr>
      </w:pPr>
      <w:r>
        <w:rPr>
          <w:rStyle w:val="Littletitre"/>
          <w:b/>
          <w:bCs/>
          <w:sz w:val="22"/>
          <w:szCs w:val="22"/>
        </w:rPr>
        <w:t>English summary</w:t>
      </w:r>
    </w:p>
    <w:p>
      <w:pPr>
        <w:pStyle w:val="Normal"/>
        <w:jc w:val="both"/>
        <w:rPr>
          <w:b/>
          <w:b/>
          <w:sz w:val="22"/>
          <w:szCs w:val="22"/>
        </w:rPr>
      </w:pPr>
      <w:r>
        <w:rPr>
          <w:sz w:val="22"/>
          <w:szCs w:val="22"/>
        </w:rPr>
        <w:t>This note deals with the sanctions imposed upon public servants in case of non respect of their professional duties. It argues that this system is both outdated and illogical, and that it causes serious infringements on individuals’ righ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bookmarkStart w:id="19" w:name="__RefHeading___Toc485216544"/>
      <w:r>
        <w:rPr/>
        <w:t xml:space="preserve">Article n°14 : </w:t>
      </w:r>
    </w:p>
    <w:p>
      <w:pPr>
        <w:pStyle w:val="Normal"/>
        <w:jc w:val="both"/>
        <w:rPr>
          <w:rStyle w:val="Littletitre"/>
          <w:b/>
          <w:b/>
          <w:bCs/>
          <w:sz w:val="28"/>
        </w:rPr>
      </w:pPr>
      <w:bookmarkStart w:id="20" w:name="__RefHeading___Toc485216544"/>
      <w:r>
        <w:rPr>
          <w:rStyle w:val="Littletitre"/>
          <w:b/>
          <w:bCs/>
          <w:sz w:val="28"/>
        </w:rPr>
        <w:t>Résiliation des rapports de service dans la fonction publique genevoise</w:t>
      </w:r>
      <w:bookmarkEnd w:id="20"/>
    </w:p>
    <w:p>
      <w:pPr>
        <w:pStyle w:val="Normal"/>
        <w:jc w:val="both"/>
        <w:rPr>
          <w:rStyle w:val="Appleconvertedspace"/>
        </w:rPr>
      </w:pPr>
      <w:r>
        <w:rPr/>
        <w:br/>
        <w:t>Comme exposé dans une note précédente, la fonction publique genevoise est exclusivement régie par des dispositions statutaires de droit public, au premier rang desquelles la loi générale relative au personnel de l’administration cantonale et des établissements publics médicaux ainsi que son règlement d’application.</w:t>
      </w:r>
      <w:r>
        <w:rPr>
          <w:rStyle w:val="Appleconvertedspace"/>
        </w:rPr>
        <w:t> </w:t>
      </w:r>
    </w:p>
    <w:p>
      <w:pPr>
        <w:pStyle w:val="Normal"/>
        <w:jc w:val="both"/>
        <w:rPr/>
      </w:pPr>
      <w:r>
        <w:rPr/>
        <w:t>La résiliation dépend donc en premier lieu du statut de l’agent public concerné.</w:t>
        <w:br/>
        <w:t>Pour les employés de l’Etat, c’est-à-dire les fonctionnaires pendant la période probatoire avant titularisation, et les auxiliaires, un licenciement peut être prononcé en respectant le délai de résiliation. Après la période probatoire, soit pour les fonctionnaires au sens propre, la résiliation des rapports de travail est possible pour un motif objectivement fondé, tel que l’insuffisance des prestations, des manquements répétés aux devoirs de service ou l’inaptitude à remplir les exigences de la fonction.</w:t>
      </w:r>
    </w:p>
    <w:p>
      <w:pPr>
        <w:pStyle w:val="Normal"/>
        <w:jc w:val="both"/>
        <w:rPr/>
      </w:pPr>
      <w:r>
        <w:rPr/>
        <w:t>La casuistique est ici aussi variée que, parfois, déroutante. Elle peut être consultée sous forme de fiches sur le site internet du Pouvoir judiciaire genevois :</w:t>
      </w:r>
      <w:r>
        <w:rPr>
          <w:rStyle w:val="Appleconvertedspace"/>
        </w:rPr>
        <w:t> </w:t>
      </w:r>
      <w:r>
        <w:rPr/>
        <w:t>http://justice.geneve.ch /jurisprudence/pjdoc.tdb</w:t>
      </w:r>
    </w:p>
    <w:p>
      <w:pPr>
        <w:pStyle w:val="Normal"/>
        <w:jc w:val="both"/>
        <w:rPr>
          <w:rStyle w:val="Appleconvertedspace"/>
        </w:rPr>
      </w:pPr>
      <w:r>
        <w:rPr/>
        <w:t>Ce qui change, toutefois, et qui est crucial pour apprécier la nature de la résiliation des rapports de service dans la fonction publique genevoise, c’est le contrôle judiciaire de la décision de résiliation selon que l’on est employé en période probatoire ou fonctionnaire. Dans le premier cas, le Tribunal administratif ne revoit la décision de licenciement que sous l’angle restreint des principes généraux du droit administratif tels que le respect du droit d’être entendu, de l’égalité de traitement ou l’interdiction de l’arbitraire, étant rappelé que les garanties de droit privés des art. 319 et ss CO sont inapplicables. Dans le second, le Tribunal apprécie, de manière généralement restrictive, l’existence d’un « motif fondé » et peut proposer, s’il juge la résiliation infondée, la réintégration du fonctionnaire. Le Conseil d’Etat, s’il persiste dans son refus des rapports de service, peut alors se voir condamner au paiement d’une indemnité conséquente équivalente à plusieurs mois de traitement.</w:t>
        <w:br/>
        <w:t>Les conséquences d’une telle disparité de traitement dans le contrôle judiciaire de la résiliation des rapports de service sont catastrophiques.</w:t>
      </w:r>
      <w:r>
        <w:rPr>
          <w:rStyle w:val="Appleconvertedspace"/>
        </w:rPr>
        <w:t> </w:t>
      </w:r>
    </w:p>
    <w:p>
      <w:pPr>
        <w:pStyle w:val="Normal"/>
        <w:jc w:val="both"/>
        <w:rPr/>
      </w:pPr>
      <w:r>
        <w:rPr/>
        <w:t>Avant la titularisation, pendant la période probatoire, l’employé dispose dans les faits de moins de protection qu’un travailleur équivalent disposant d’un contrat de droit privé. Dans la mesure où le contrôle judiciaire de la décision de résiliation est réduit, par le Tribunal administratif, au strict minimum, le supérieur hiérarchique dispose à peu près de tous les pouvoirs pour « virer » qui lui déplait, avec le lot d’arbitraire et de fait du prince que cela entraîne.</w:t>
      </w:r>
      <w:r>
        <w:rPr>
          <w:rStyle w:val="Appleconvertedspace"/>
        </w:rPr>
        <w:t> </w:t>
      </w:r>
      <w:r>
        <w:rPr/>
        <w:br/>
        <w:t>Dès la titularisation, tout change. Dans la mesure où le « motif fondé » est le plus souvent introuvable pour le Tribunal administratif, il est très difficile, voire impossible de mettre un terme aux rapports de service. Il en résulte l’adoption de stratégies « alternatives » par la hiérarchie telles que le harcèlement psychologique, pour faire « craquer » médicalement le fonctionnaire, ou les prolongations de complaisance de la période probatoire.</w:t>
        <w:br/>
        <w:t>Un tel système n’est évidemment pas satisfaisant. Une réforme intelligente du statut de la fonction publique commencerait par octroyer aux employés en période probatoire autant de droits que les travailleurs sous contrat de droit privé, par exemple par l’application supplétive des art. 319 et ss CO. Par contre, la résiliation des rapports de service des fonctionnaires devrait être facilitée pour éviter que celle-ci passe par des stratégies de victimisation qui aboutissent, le plus souvent, à l’assurance invalidité.</w:t>
      </w:r>
    </w:p>
    <w:p>
      <w:pPr>
        <w:pStyle w:val="Normal"/>
        <w:jc w:val="both"/>
        <w:rPr>
          <w:rStyle w:val="Littletitre"/>
          <w:b/>
          <w:b/>
          <w:bCs/>
          <w:sz w:val="22"/>
          <w:szCs w:val="22"/>
        </w:rPr>
      </w:pPr>
      <w:r>
        <w:rPr>
          <w:b/>
          <w:bCs/>
          <w:sz w:val="22"/>
          <w:szCs w:val="22"/>
        </w:rPr>
        <w:br/>
      </w:r>
      <w:r>
        <w:rPr>
          <w:rStyle w:val="Littletitre"/>
          <w:b/>
          <w:bCs/>
          <w:sz w:val="22"/>
          <w:szCs w:val="22"/>
        </w:rPr>
        <w:t>English summary</w:t>
      </w:r>
    </w:p>
    <w:p>
      <w:pPr>
        <w:pStyle w:val="Normal"/>
        <w:jc w:val="both"/>
        <w:rPr/>
      </w:pPr>
      <w:r>
        <w:rPr>
          <w:sz w:val="22"/>
          <w:szCs w:val="22"/>
        </w:rPr>
        <w:t>This paper deals with the termination of public servants under Geneva statutes. It argues that the current system is both unsatisfactory for the public and unfair for the public servants</w:t>
      </w:r>
    </w:p>
    <w:p>
      <w:pPr>
        <w:pStyle w:val="Normal"/>
        <w:jc w:val="both"/>
        <w:rPr>
          <w:sz w:val="22"/>
          <w:szCs w:val="22"/>
        </w:rPr>
      </w:pPr>
      <w:r>
        <w:rPr>
          <w:sz w:val="22"/>
          <w:szCs w:val="22"/>
        </w:rPr>
      </w:r>
    </w:p>
    <w:p>
      <w:pPr>
        <w:pStyle w:val="Normal"/>
        <w:jc w:val="both"/>
        <w:rPr/>
      </w:pPr>
      <w:r>
        <w:rPr/>
      </w:r>
    </w:p>
    <w:p>
      <w:pPr>
        <w:pStyle w:val="Normal"/>
        <w:jc w:val="both"/>
        <w:rPr/>
      </w:pPr>
      <w:bookmarkStart w:id="21" w:name="__RefHeading___Toc485216545"/>
      <w:r>
        <w:rPr/>
        <w:t xml:space="preserve">Article n°13 :  </w:t>
      </w:r>
    </w:p>
    <w:p>
      <w:pPr>
        <w:pStyle w:val="Normal"/>
        <w:jc w:val="both"/>
        <w:rPr>
          <w:rStyle w:val="Littletitre"/>
          <w:b/>
          <w:b/>
          <w:bCs/>
          <w:sz w:val="28"/>
        </w:rPr>
      </w:pPr>
      <w:bookmarkStart w:id="22" w:name="__RefHeading___Toc485216545"/>
      <w:r>
        <w:rPr>
          <w:rStyle w:val="Littletitre"/>
          <w:b/>
          <w:bCs/>
          <w:sz w:val="28"/>
        </w:rPr>
        <w:t>Qu’est-ce que le «statut de la fonction publique» dans le canton de Genève?</w:t>
      </w:r>
      <w:bookmarkEnd w:id="22"/>
    </w:p>
    <w:p>
      <w:pPr>
        <w:pStyle w:val="Normal"/>
        <w:jc w:val="both"/>
        <w:rPr/>
      </w:pPr>
      <w:r>
        <w:rPr/>
        <w:br/>
        <w:t>La grave crise budgétaire que connaît le canton de Genève a ressuscité un vieux débat, celui de la réforme du « statut de la fonction publique » paré de toutes les vertus (à gauche) ou de tous les vices (à droite). Il est à prévoir que s’ensuivront quelques joutes parlementaires, des manifestations, puis, probablement, un nouveau long sommeil jusqu’à la prochaine sortie de route budgétaire. Cela étant, il est sans doute utile, pour la clarté des débats, d’exposer au grand public ce qu’est, en fait, ce fameux « statut » dont les genevois apparaissent si friands.</w:t>
        <w:br/>
        <w:br/>
        <w:t>Pour fonctionner, l’Etat doit avoir recours à des personnes physiques qui agissent en son nom et pour son compte. Les actes accomplis par ces personnes doivent pouvoir être considérés comme accomplis par la collectivité ou imputables à celle-ci. On considère donc que doivent être définis comme des « agents publics » ou « agents de l’Etat » les personnes physiques qui accomplissent au nom de l’Etat et pour son compte une tâche publique et se trouvent dans une relation de subordination avec lui. Ce dernier critère suffit presque à indiquer à lui seul l’existence d’une relation de travail entre l’agent public et l’Etat. Encore convient-il de savoir toutefois si ladite relation obéit au régime commun.</w:t>
      </w:r>
    </w:p>
    <w:p>
      <w:pPr>
        <w:pStyle w:val="Normal"/>
        <w:jc w:val="both"/>
        <w:rPr/>
      </w:pPr>
      <w:r>
        <w:rPr/>
        <w:br/>
        <w:t>La réponse est négative. Sous réserve de certaines dispositions relatives à la prévoyance professionnelle, le titre X du Code des obligations (art. 319 et ss CO) relatif au contrat de travail de droit privé ne s’applique pas aux rapports de travail de droit public en vertu de la réserve de l’art. 342 al. 1 let. a CO. Le droit cantonal ou fédéral peut toutefois renvoyer aux normes de droit privé fédéral à titre de droit public supplétif, mais les rapports de service liant un agent de la Confédération, d’un canton, d’une commune d’une corporation ou d’un établissement de droit public à son employeur relèvent en règle générale du droit public.</w:t>
        <w:br/>
        <w:br/>
        <w:t>La raison de ce régime particulier des agents publics tient à la nature spécifique de la relation qui les lie avec leurs employeurs. Le fonctionnaire est réputé dépositaire d’une parcelle de la puissance publique. Il est, en conséquence, soumis à des devoirs et des obligations particuliers qui ne se résument pas aux aspects d’un contrat de travail de droit privé. On pensera ainsi à la relation hiérarchique très développée, au rapport de puissance publique, à l’obligation de réserve, etc.</w:t>
      </w:r>
    </w:p>
    <w:p>
      <w:pPr>
        <w:pStyle w:val="Normal"/>
        <w:jc w:val="both"/>
        <w:rPr>
          <w:rStyle w:val="Appleconvertedspace"/>
        </w:rPr>
      </w:pPr>
      <w:r>
        <w:rPr/>
        <w:br/>
        <w:t>A Genève, les rapports de service des agents publics sont régis exclusivement par des dispositions légales et réglementaires cantonale. Il n’existe donc plus de place pour l’application à titre supplétif du titre X du CO. L’ensemble de ces dispositions statutaires, dispersées dans une loi générale, ainsi que dans une multitude de lois particulières, constitue le « statut de la fonction publique ».</w:t>
      </w:r>
      <w:r>
        <w:rPr>
          <w:rStyle w:val="Appleconvertedspace"/>
        </w:rPr>
        <w:t> </w:t>
      </w:r>
    </w:p>
    <w:p>
      <w:pPr>
        <w:pStyle w:val="Normal"/>
        <w:jc w:val="both"/>
        <w:rPr/>
      </w:pPr>
      <w:r>
        <w:rPr/>
        <w:br/>
        <w:t>Le « statut », nonobstant les particularismes propres aux réglementations particulières de telle ou telle catégorie d’agents publics (pompiers, policiers, enseignants, etc.), règle typiquement les domaines suivants : grands principes applicables aux rapports de service (égalité des sexes, protection de la personnalité, non discrimination, etc.), définitions des catégories d’agents publics (employés, fonctionnaires, auxiliaires, agents spécialisés), autorités de nomination et d’engagement, contenu et fin des rapports de service, sanctions disciplinaires, droit au traitement, etc.</w:t>
      </w:r>
    </w:p>
    <w:p>
      <w:pPr>
        <w:pStyle w:val="Normal"/>
        <w:jc w:val="both"/>
        <w:rPr>
          <w:b/>
          <w:b/>
        </w:rPr>
      </w:pPr>
      <w:r>
        <w:rPr/>
        <w:br/>
        <w:t>Le « statut » est ainsi à la fois distinct des dispositions ordinaires de droit privé sur le contrat individuel de travail et varié quant à son contenu en fonction des différentes catégories d’agents publics. Le tout constitue cependant un salmigondis quelque peu indigeste.</w:t>
      </w:r>
      <w:r>
        <w:rPr>
          <w:rStyle w:val="Appleconvertedspace"/>
        </w:rPr>
        <w:t> </w:t>
      </w:r>
      <w:r>
        <w:rPr/>
        <w:br/>
        <w:br/>
        <w:t>(NB : Le contenu matériel du statut, notamment pour ce qui est des sanctions disciplinaires et de la résiliation des rapports de service, fera l’objet de notices ultérieures sur le site).</w:t>
      </w:r>
    </w:p>
    <w:p>
      <w:pPr>
        <w:pStyle w:val="Normal"/>
        <w:jc w:val="both"/>
        <w:rPr>
          <w:b/>
          <w:b/>
        </w:rPr>
      </w:pPr>
      <w:r>
        <w:rPr>
          <w:b/>
        </w:rPr>
      </w:r>
    </w:p>
    <w:p>
      <w:pPr>
        <w:pStyle w:val="Normal"/>
        <w:jc w:val="both"/>
        <w:rPr/>
      </w:pPr>
      <w:r>
        <w:rPr/>
      </w:r>
    </w:p>
    <w:p>
      <w:pPr>
        <w:pStyle w:val="Normal"/>
        <w:jc w:val="both"/>
        <w:rPr>
          <w:rStyle w:val="Littletitre"/>
          <w:b/>
          <w:b/>
          <w:bCs/>
          <w:sz w:val="22"/>
          <w:szCs w:val="22"/>
        </w:rPr>
      </w:pPr>
      <w:r>
        <w:rPr>
          <w:rStyle w:val="Littletitre"/>
          <w:b/>
          <w:bCs/>
          <w:sz w:val="22"/>
          <w:szCs w:val="22"/>
        </w:rPr>
        <w:t>English summary</w:t>
      </w:r>
    </w:p>
    <w:p>
      <w:pPr>
        <w:pStyle w:val="Normal"/>
        <w:jc w:val="both"/>
        <w:rPr/>
      </w:pPr>
      <w:r>
        <w:rPr>
          <w:sz w:val="22"/>
          <w:szCs w:val="22"/>
        </w:rPr>
        <w:t>This paper briefly summarizes what are the rules applicable to civil servants in the canton of Geneva.</w:t>
      </w:r>
    </w:p>
    <w:p>
      <w:pPr>
        <w:pStyle w:val="Normal"/>
        <w:jc w:val="both"/>
        <w:rPr>
          <w:sz w:val="22"/>
          <w:szCs w:val="22"/>
        </w:rPr>
      </w:pPr>
      <w:r>
        <w:rPr>
          <w:sz w:val="22"/>
          <w:szCs w:val="22"/>
        </w:rPr>
      </w:r>
    </w:p>
    <w:p>
      <w:pPr>
        <w:pStyle w:val="Normal"/>
        <w:jc w:val="both"/>
        <w:rPr/>
      </w:pPr>
      <w:r>
        <w:rPr/>
      </w:r>
    </w:p>
    <w:p>
      <w:pPr>
        <w:pStyle w:val="Normal"/>
        <w:jc w:val="both"/>
        <w:rPr/>
      </w:pPr>
      <w:bookmarkStart w:id="23" w:name="__RefHeading___Toc485216546"/>
      <w:r>
        <w:rPr/>
        <w:t xml:space="preserve">Article n°12 : </w:t>
      </w:r>
    </w:p>
    <w:p>
      <w:pPr>
        <w:pStyle w:val="Normal"/>
        <w:jc w:val="both"/>
        <w:rPr>
          <w:rStyle w:val="Littletitre"/>
          <w:b/>
          <w:b/>
          <w:bCs/>
          <w:sz w:val="28"/>
        </w:rPr>
      </w:pPr>
      <w:bookmarkStart w:id="24" w:name="__RefHeading___Toc485216546"/>
      <w:r>
        <w:rPr>
          <w:rStyle w:val="Littletitre"/>
          <w:b/>
          <w:bCs/>
          <w:sz w:val="28"/>
        </w:rPr>
        <w:t>Acquisition d’une entreprise après faillite : quid de la reprise des créances de salaire pendantes ?</w:t>
      </w:r>
      <w:bookmarkEnd w:id="24"/>
    </w:p>
    <w:p>
      <w:pPr>
        <w:pStyle w:val="Normal"/>
        <w:jc w:val="both"/>
        <w:rPr>
          <w:rStyle w:val="Appleconvertedspace"/>
        </w:rPr>
      </w:pPr>
      <w:r>
        <w:rPr/>
        <w:br/>
        <w:t>Si un employeur transfère une entreprise ou une partie de celle-ci à un tiers, les rapports de travail passent à l’acquéreur avec tous les droits et obligations qui en découlent au jour du transfert, à moins que le travailleur ne s’y oppose (art. 333 CO). Par « entreprise » on entend une unité de production organisée formant un tout, prévue pour durer, et qui participe de manière indépendante à la vie économique, ce qui peut comprendre aussi des « parties d’entreprises » soit des unités de production organisées mais dépourvues d’indépendance économique et juridique. Enfin, l’entité organisée doit conserver pour l’essentiel son identité, c’est-à-dire son but social, son organisation et son caractère distinct. La poursuite d’une activité identique ou de même nature est un facteur décisif à cet égard pour admettre l’existence d’un transfert d’entreprise au sens de l’art. 333 CO. Après le transfert, l’ancien employeur et l’acquéreur répondent solidairement des créances des travailleurs échues avant le transfert (art. 333 al. 3 CO).</w:t>
      </w:r>
      <w:r>
        <w:rPr>
          <w:rStyle w:val="Appleconvertedspace"/>
        </w:rPr>
        <w:t> </w:t>
      </w:r>
    </w:p>
    <w:p>
      <w:pPr>
        <w:pStyle w:val="Normal"/>
        <w:jc w:val="both"/>
        <w:rPr/>
      </w:pPr>
      <w:r>
        <w:rPr/>
        <w:br/>
        <w:t>Cela étant dit, la question de savoir si l’art. 333 al. 3 CO s’applique également lorsqu’une entreprise est transférée après la faillite du premier exploitant était, jusqu’à peu, contestée en doctrine dans le silence du texte légal et des travaux préparatoires. Le Tribunal fédéral, dans une affaire soleuroise, a répondu par la négative après de longs développements sur le sens et le but de la norme (ATF 129 III 335 = JT 2003 II 75). Il faut donc retenir que celui qui acquiert une entreprise et poursuit avec les travailleurs les rapports de travail existant avant la reprise ne répond pas des créances de salaire pendantes qui étaient devenues exigibles avant la reprise si la reprise est intervenue à la suite de la faillite du précédent employeur.</w:t>
      </w:r>
      <w:r>
        <w:rPr>
          <w:rStyle w:val="Appleconvertedspace"/>
        </w:rPr>
        <w:t> </w:t>
      </w:r>
      <w:r>
        <w:rPr/>
        <w:br/>
        <w:br/>
        <w:t>Cette solution doit être approuvée, même si elle paraît s’écarter de la lettre de la loi. En effet, la solidarité du nouvel acquéreur en cas de reprise d’une entreprise après faillite pourrait la compliquer singulièrement, voire mettre en péril l’avenir de ladite entreprise, dans la mesure où les retards de paiement de salaires sont, dans ce genre de circonstances, souvent importants. Les créances des travailleurs étant prises en charge en règle générale par l’assurance chômage en cas d’insolvabilité, le but de l’art. 333 CO, qui est la protection du travailleur, est mieux atteint en facilitant le transfert, et donc le maintien des emplois</w:t>
      </w:r>
    </w:p>
    <w:p>
      <w:pPr>
        <w:pStyle w:val="Normal"/>
        <w:jc w:val="both"/>
        <w:rPr/>
      </w:pPr>
      <w:r>
        <w:rPr/>
      </w:r>
    </w:p>
    <w:p>
      <w:pPr>
        <w:pStyle w:val="Normal"/>
        <w:jc w:val="both"/>
        <w:rPr>
          <w:rStyle w:val="Littletitre"/>
          <w:b/>
          <w:b/>
          <w:bCs/>
          <w:sz w:val="22"/>
          <w:szCs w:val="22"/>
        </w:rPr>
      </w:pPr>
      <w:r>
        <w:rPr>
          <w:b/>
          <w:bCs/>
          <w:sz w:val="22"/>
          <w:szCs w:val="22"/>
        </w:rPr>
        <w:br/>
      </w:r>
      <w:r>
        <w:rPr>
          <w:rStyle w:val="Littletitre"/>
          <w:b/>
          <w:bCs/>
          <w:sz w:val="22"/>
          <w:szCs w:val="22"/>
        </w:rPr>
        <w:t>English summary</w:t>
      </w:r>
    </w:p>
    <w:p>
      <w:pPr>
        <w:pStyle w:val="Normal"/>
        <w:jc w:val="both"/>
        <w:rPr/>
      </w:pPr>
      <w:r>
        <w:rPr>
          <w:sz w:val="22"/>
          <w:szCs w:val="22"/>
        </w:rPr>
        <w:t>In case of transfer of businesses after bankruptcy, the buyer is not bound by the salary debts due to labour before the bankruptcy ruling.</w:t>
      </w:r>
    </w:p>
    <w:p>
      <w:pPr>
        <w:pStyle w:val="Normal"/>
        <w:jc w:val="both"/>
        <w:rPr>
          <w:sz w:val="22"/>
          <w:szCs w:val="22"/>
        </w:rPr>
      </w:pPr>
      <w:r>
        <w:rPr>
          <w:sz w:val="22"/>
          <w:szCs w:val="22"/>
        </w:rPr>
      </w:r>
    </w:p>
    <w:p>
      <w:pPr>
        <w:pStyle w:val="Normal"/>
        <w:jc w:val="both"/>
        <w:rPr/>
      </w:pPr>
      <w:r>
        <w:rPr/>
      </w:r>
    </w:p>
    <w:p>
      <w:pPr>
        <w:pStyle w:val="Normal"/>
        <w:jc w:val="both"/>
        <w:rPr/>
      </w:pPr>
      <w:bookmarkStart w:id="25" w:name="__RefHeading___Toc485216547"/>
      <w:r>
        <w:rPr/>
        <w:t xml:space="preserve">Article n°11 : </w:t>
      </w:r>
    </w:p>
    <w:p>
      <w:pPr>
        <w:pStyle w:val="Normal"/>
        <w:jc w:val="both"/>
        <w:rPr>
          <w:rStyle w:val="Littletitre"/>
          <w:b/>
          <w:b/>
          <w:bCs/>
          <w:sz w:val="28"/>
        </w:rPr>
      </w:pPr>
      <w:bookmarkStart w:id="26" w:name="__RefHeading___Toc485216547"/>
      <w:r>
        <w:rPr>
          <w:rStyle w:val="Littletitre"/>
          <w:b/>
          <w:bCs/>
          <w:sz w:val="28"/>
        </w:rPr>
        <w:t>Salaire minimum des employés privés de fonctionnaires internationaux ou de membres des missions diplomatiques ou permanentes</w:t>
      </w:r>
      <w:bookmarkEnd w:id="26"/>
    </w:p>
    <w:p>
      <w:pPr>
        <w:pStyle w:val="Normal"/>
        <w:jc w:val="both"/>
        <w:rPr>
          <w:rStyle w:val="Appleconvertedspace"/>
        </w:rPr>
      </w:pPr>
      <w:r>
        <w:rPr/>
        <w:br/>
        <w:t>Le principe premier, en droit du travail comme dans les autres domaines contractuels en droit suisse, est celui de la liberté contractuelle.</w:t>
      </w:r>
      <w:r>
        <w:rPr>
          <w:rStyle w:val="Appleconvertedspace"/>
        </w:rPr>
        <w:t> </w:t>
      </w:r>
    </w:p>
    <w:p>
      <w:pPr>
        <w:pStyle w:val="Normal"/>
        <w:jc w:val="both"/>
        <w:rPr>
          <w:rStyle w:val="Appleconvertedspace"/>
        </w:rPr>
      </w:pPr>
      <w:r>
        <w:rPr/>
        <w:t>Le Tribunal fédéral a ainsi récemment rappelé qu’il convenait d’apprécier et d’interpréter les éventuelles dispositions protectrices du droit du travail, en l’occurrence le principe d’égalité entre les travailleurs, à cette aune.</w:t>
      </w:r>
      <w:r>
        <w:rPr>
          <w:rStyle w:val="Appleconvertedspace"/>
        </w:rPr>
        <w:t> </w:t>
      </w:r>
    </w:p>
    <w:p>
      <w:pPr>
        <w:pStyle w:val="Normal"/>
        <w:jc w:val="both"/>
        <w:rPr/>
      </w:pPr>
      <w:r>
        <w:rPr/>
        <w:t>Cela étant, l’art. 322 CO spécifie que l’employeur paie au travailleur le salaire convenu, usuel, ou fixé par un contrat-type de travail ou par une convention collective. Ces critères n’ont pas la même valeur.</w:t>
      </w:r>
    </w:p>
    <w:p>
      <w:pPr>
        <w:pStyle w:val="Normal"/>
        <w:jc w:val="both"/>
        <w:rPr>
          <w:rStyle w:val="Appleconvertedspace"/>
        </w:rPr>
      </w:pPr>
      <w:r>
        <w:rPr/>
        <w:t>Le salaire convenu ressortit de la liberté contractuelle. Le salaire fixé par convention collective s’applique impérativement comme minimum aux parties qui y sont liées (art. 357 CO). Enfin, le salaire prévu par contrat type n’est en principe pas impératif, les parties pouvant y déroger d’un commun accord (art. 360 al. 1 CO), même si les effets d’un tel contrat s’appliquent immédiatement aux rapports de travail existant, et en particulier aux points non réglés dans le contrat. L’usage, quant à lui, renvoie en règle générale à la convention collective la plus répandue dans la branche en cause en l’absence d’autre stipulation.</w:t>
        <w:br/>
        <w:t>D’autres limitations de la liberté contractuelle résultent d’obligations de droit public, telles que l’interdiction de la discrimination liée au sexe ou le respect des dispositions relatives au séjour et à l’établissement des étrangers dans ou hors du cadre des accords bilatéraux.</w:t>
        <w:br/>
        <w:t>Revenons maintenant aux considérations tirées du droit diplomatique.</w:t>
        <w:br/>
        <w:t>C’est le lieu de rappeler que la Suisse connaît et applique une théorie relative de l’immunité de juridiction. En d’autres termes, elle estime que ne sont couverts par le régime des immunités découlant de la Convention de Vienne et du droit des gens que les personnes agissant au titre de la puissance publique de l’Etat concerné. La Suisse, et singulièrement ses juridictions du travail, ne saurait, sauf à violer l’immunité des Etats, se pencher sur les rémunérations des consuls ou des ambassadeurs, décider de leurs rémunérations ou de leurs contrats de travail, etc. Le critère est en fait celui de l’activité effectivement déployée par l’individu en cause, et donc le lien de cette activité avec la puissance publique de l’Etat concerné et sa relation avec le processus de décision. L’application de cette distinction n’est toutefois pas toujours aisée.</w:t>
      </w:r>
      <w:r>
        <w:rPr>
          <w:rStyle w:val="Appleconvertedspace"/>
        </w:rPr>
        <w:t> </w:t>
      </w:r>
    </w:p>
    <w:p>
      <w:pPr>
        <w:pStyle w:val="Normal"/>
        <w:jc w:val="both"/>
        <w:rPr/>
      </w:pPr>
      <w:r>
        <w:rPr/>
        <w:t>Toute autre est la situation du personnel recruté souvent localement pour exercer des tâches subalternes ou d’exécution : chauffeurs, personnels de maison, jardiniers, concierges, etc. Dans la mesure où le régime des immunités ne peut être invoqué pour le personnel agissant hors de la sphère de la puissance publique, les Etats, et leurs représentants peuvent être attraits devant les juridictions sous certaines conditions et leurs conditions d’emploi, y compris salariales, examinées, sous réserve de quelques exceptions qui ne nous arrêteront pas ici.</w:t>
      </w:r>
      <w:r>
        <w:rPr>
          <w:rStyle w:val="Appleconvertedspace"/>
        </w:rPr>
        <w:t> </w:t>
      </w:r>
      <w:r>
        <w:rPr/>
        <w:br/>
        <w:t>La Juridiction des prud’hommes du canton de Genève, dans le silence préalable des textes, a eu l’occasion d’élaborer une pratique concernant le niveau de rémunération minimum devant être versé au personnel recruté localement pour des tâches ne relevant pas de la puissance publique. Cette pratique s’est élaborée au gré des contentieux (dernièrement JAR 2003, p. 138), et est aujourd’hui bien établie, quoique critiquée.</w:t>
      </w:r>
    </w:p>
    <w:p>
      <w:pPr>
        <w:pStyle w:val="Normal"/>
        <w:jc w:val="both"/>
        <w:rPr/>
      </w:pPr>
      <w:r>
        <w:rPr/>
        <w:t>La base de cette pratique repose d’abord sur la nature des activités exercées par les demandeurs. Il s’agissait de manière prépondérante, si ce n’est exclusive, de tâches liées à l’économie domestique : jardiniers, cuisiniers, chauffeurs, maîtres d’hôtel, gouvernantes, et employés de maison. Ces activités sont, sur le plan genevois, réglées par le Contrat-type de travail pour les travailleurs de l’économie domestique, édicté, et régulièrement adapté, par la Chambre des relations collectives de travail. Ce contrat-type prévoit des rémunérations minimums pour les différents types d’activités en rapport avec l’économie domestique et avec la formation de l’employé.</w:t>
      </w:r>
    </w:p>
    <w:p>
      <w:pPr>
        <w:pStyle w:val="Normal"/>
        <w:jc w:val="both"/>
        <w:rPr>
          <w:rStyle w:val="Appleconvertedspace"/>
        </w:rPr>
      </w:pPr>
      <w:r>
        <w:rPr/>
        <w:t>La Juridiction des prud’hommes ne pouvait évidemment pas déclarer applicable tel quel ce contrat-type aux personnels recrutés par les représentations diplomatiques ou par les diplomates. D’une part, le champ d’application du contrat-type ne le prévoit pas, et d’autre part cela aurait été conçu comme un acte de souveraineté incompatible avec les privilèges et immunités diplomatiques des Etats accréditaires.</w:t>
      </w:r>
      <w:r>
        <w:rPr>
          <w:rStyle w:val="Appleconvertedspace"/>
        </w:rPr>
        <w:t> </w:t>
      </w:r>
    </w:p>
    <w:p>
      <w:pPr>
        <w:pStyle w:val="Normal"/>
        <w:jc w:val="both"/>
        <w:rPr/>
      </w:pPr>
      <w:r>
        <w:rPr/>
        <w:t>La Juridiction des prud’hommes s’inspire donc des salaires minimaux édictés par le contrat-type et, de jurisprudence constante, considère que le salaire minimum des employés recrutés localement doit être au moins égal aux 2/3 des salaires qui y sont contenus. Le 1/3 « manquant » tient compte du fait que ce type d’employé est souvent nourrit et logé, et qu’il est exempté d’impôts.</w:t>
      </w:r>
    </w:p>
    <w:p>
      <w:pPr>
        <w:pStyle w:val="Normal"/>
        <w:jc w:val="both"/>
        <w:rPr/>
      </w:pPr>
      <w:r>
        <w:rPr/>
        <w:t>Cette pratique a été reprise et codifiée à deux reprises par la Mission suisse près les organisations internationales dans des notes circulaires de 1995 et 1998.</w:t>
        <w:br/>
        <w:t>La règle des 2/3 a toutefois fait l’objet de vives critiques dans les milieux de la Genève internationale, en ce qu’elle discrimine fortement les représentations et les diplomates des pays pauvres, lesquels ne sont parfois même pas rémunérés à auteur des 2/3 des salaires prévus dans le contrat type du personnel de l’économie domestique.</w:t>
      </w:r>
    </w:p>
    <w:p>
      <w:pPr>
        <w:pStyle w:val="Normal"/>
        <w:jc w:val="both"/>
        <w:rPr/>
      </w:pPr>
      <w:r>
        <w:rPr/>
        <w:br/>
        <w:t>Post-scriptum 2 juin 2004</w:t>
      </w:r>
    </w:p>
    <w:p>
      <w:pPr>
        <w:pStyle w:val="Normal"/>
        <w:jc w:val="both"/>
        <w:rPr>
          <w:b/>
          <w:b/>
        </w:rPr>
      </w:pPr>
      <w:r>
        <w:rPr/>
        <w:br/>
        <w:t>Le Tribunal Fédéral, au terme d'une motivation qui laisse beaucoup à désirer, vient de casser la pratique genevoise des 2/3 telle que décrite ci-dessus dans un arrêt ATF 4P.277/2003 du 2 avril 2004. Les conséquences de cette décision sont difficiles à prévoir, mais on peut s'attendre à une augmentation du contentieux et à une moins grande sécurité juridique, dans la mesure où le Tribunal laisse apparemment ouverte la voie d'un examen au cas par cas des disparités salariales par rapport au contrat type. Tout cela n'est pas très heureux</w:t>
      </w:r>
    </w:p>
    <w:p>
      <w:pPr>
        <w:pStyle w:val="Normal"/>
        <w:jc w:val="both"/>
        <w:rPr>
          <w:b/>
          <w:b/>
        </w:rPr>
      </w:pPr>
      <w:r>
        <w:rPr>
          <w:b/>
        </w:rPr>
      </w:r>
    </w:p>
    <w:p>
      <w:pPr>
        <w:pStyle w:val="Normal"/>
        <w:jc w:val="both"/>
        <w:rPr/>
      </w:pPr>
      <w:r>
        <w:rPr/>
      </w:r>
    </w:p>
    <w:p>
      <w:pPr>
        <w:pStyle w:val="Normal"/>
        <w:jc w:val="both"/>
        <w:rPr>
          <w:rStyle w:val="Littletitre"/>
          <w:b/>
          <w:b/>
          <w:bCs/>
          <w:sz w:val="22"/>
          <w:szCs w:val="22"/>
        </w:rPr>
      </w:pPr>
      <w:r>
        <w:rPr>
          <w:rStyle w:val="Littletitre"/>
          <w:b/>
          <w:bCs/>
          <w:sz w:val="22"/>
          <w:szCs w:val="22"/>
        </w:rPr>
        <w:t>English summary</w:t>
      </w:r>
    </w:p>
    <w:p>
      <w:pPr>
        <w:pStyle w:val="Normal"/>
        <w:jc w:val="both"/>
        <w:rPr/>
      </w:pPr>
      <w:r>
        <w:rPr>
          <w:sz w:val="22"/>
          <w:szCs w:val="22"/>
        </w:rPr>
        <w:t>This paper deals with the issue of minimum wage paid to locally recruited staff of foreign diplomats. The labour courts usually rule that such staff members are to be paid following locally enacted “general contract” for domestic workers, but up to a maximum of 2/3 of the compulsory wages. (Post-scriptum: the 2/3 rule has just been struck down by the Federal Court)</w:t>
      </w:r>
    </w:p>
    <w:p>
      <w:pPr>
        <w:pStyle w:val="Normal"/>
        <w:jc w:val="both"/>
        <w:rPr>
          <w:sz w:val="22"/>
          <w:szCs w:val="22"/>
        </w:rPr>
      </w:pPr>
      <w:r>
        <w:rPr>
          <w:sz w:val="22"/>
          <w:szCs w:val="22"/>
        </w:rPr>
      </w:r>
    </w:p>
    <w:p>
      <w:pPr>
        <w:pStyle w:val="Normal"/>
        <w:jc w:val="both"/>
        <w:rPr/>
      </w:pPr>
      <w:r>
        <w:rPr/>
      </w:r>
    </w:p>
    <w:p>
      <w:pPr>
        <w:pStyle w:val="Normal"/>
        <w:jc w:val="both"/>
        <w:rPr/>
      </w:pPr>
      <w:bookmarkStart w:id="27" w:name="__RefHeading___Toc485216548"/>
      <w:r>
        <w:rPr/>
        <w:t xml:space="preserve">Article n°10 : </w:t>
      </w:r>
    </w:p>
    <w:p>
      <w:pPr>
        <w:pStyle w:val="Normal"/>
        <w:jc w:val="both"/>
        <w:rPr>
          <w:rStyle w:val="Littletitre"/>
          <w:b/>
          <w:b/>
          <w:bCs/>
          <w:sz w:val="28"/>
        </w:rPr>
      </w:pPr>
      <w:bookmarkStart w:id="28" w:name="__RefHeading___Toc485216548"/>
      <w:r>
        <w:rPr>
          <w:rStyle w:val="Littletitre"/>
          <w:b/>
          <w:bCs/>
          <w:sz w:val="28"/>
        </w:rPr>
        <w:t>Le tort moral en droit du travail : une alternative au paiement d’une indemnité ?</w:t>
      </w:r>
      <w:bookmarkEnd w:id="28"/>
    </w:p>
    <w:p>
      <w:pPr>
        <w:pStyle w:val="Normal"/>
        <w:jc w:val="both"/>
        <w:rPr/>
      </w:pPr>
      <w:r>
        <w:rPr/>
        <w:br/>
        <w:t>En cas d’atteinte illicite à sa personnalité, le travailleur peut prétendre au paiement d’une somme d’argent à titre de réparation morale (art. 328 et 49 CO). Il faut que l’atteinte ait été objectivement grave et apparaisse d’une certaine intensité, susceptible d’être « adoucie » par le paiement d’une somme d’argent. Or force est de constater que les juridictions du travail, en Suisse, ont été et demeurent notoirement timides sur ce chapitre. Les indemnités allouées oscillent en général entre CHF 1'000.- et CHF 10'000.--, et ce après de longues procédures. Le caractère « réparateur » de l’indemnité peut donc être légitimement mis en doute. C’est sans compter encore que les conflits du travail, avant d’être des questions pécuniaires, concernent souvent l’honneur, la réputation et la probité de l’employé, lequel pourrait souhaiter d’autres modes de réparation que le paiement d’un montant modique au terme d’un long, et souvent pénible, périple judiciaire.</w:t>
      </w:r>
    </w:p>
    <w:p>
      <w:pPr>
        <w:pStyle w:val="Normal"/>
        <w:jc w:val="both"/>
        <w:rPr/>
      </w:pPr>
      <w:r>
        <w:rPr/>
        <w:t>Il est donc intéressant de remarquer, dans ce contexte, que l’art. 49 CO permet d’autres modes de réparation du tort moral que le versement d’une indemnité, soit alternativement à celui-ci, soit cumulativement. Le juge peut en effet substituer ou ajouter à l’allocation de l’indemnité un « autre mode de réparation ». La jurisprudence relative à cet « autre mode » est ancienne. Les tribunaux ont ainsi retenu que pouvait constituer une réparation alternative la publication du jugement (domaine réglé aujourd’hui par les art. 28 et ss CCS), la constatation de l’illicéité de l’atteinte dans le dispositif du jugement, voire l’inscription dans celui-ci d’une « désapprobation judiciaire » du comportement fautif. La doctrine est très sceptique sur cette question, estimant par exemple que la publication éventuelle d’une décision judiciaire ou la constatation de l’illicéité ressortent aujourd’hui d’autres bases légales. Pour ce qui est de la « désapprobation judiciaire », elle estime qu’une action reposant sur cette seule conclusion priverait sans doute le demandeur d’un intérêt juridique à l’action.</w:t>
        <w:br/>
        <w:t>C’est dire l’intérêt des développements récents auxquels se livre le Tribunal fédéral dans l’ATF 4C.177/2003 sur la question de la « désapprobation judiciaire ». Sans se prononcer, de manière générale sur l’admissibilité de conclusions emportant le prononcé de la désapprobation du tribunal par rapport à un comportement donné, le Tribunal fédéral retient que, dans le cas d’espèce, la Cour d’appel des prud’hommes pouvait prononcer une telle désapprobation dans le dispositif du jugement dans la mesure où il était également, et par ailleurs, conclu au versement de divers montants et que cela n’apparaissait pas inéquitable en l’espèce.</w:t>
      </w:r>
      <w:r>
        <w:rPr>
          <w:rStyle w:val="Appleconvertedspace"/>
        </w:rPr>
        <w:t> </w:t>
      </w:r>
      <w:r>
        <w:rPr/>
        <w:br/>
        <w:t>S’il est encore un peu tôt pour savoir si ce type de réparation alternative du tort moral est promis à un bel avenir, retenons que la « désapprobation judiciaire » sera peut-être prononcée plus facilement par les tribunaux que des condamnations pécuniaires auxquels ils sont notoirement rétifs. Cela étant, il ne faudrait pas non plus, à l’inverse, que ce mode de procéder ne serve d’oreiller de paresse aux tribunaux pour prononcer encore moins de réparation pécuniaire du tort moral. Une arme à double tranchant, donc.</w:t>
      </w:r>
    </w:p>
    <w:p>
      <w:pPr>
        <w:pStyle w:val="Normal"/>
        <w:jc w:val="both"/>
        <w:rPr/>
      </w:pPr>
      <w:r>
        <w:rPr/>
      </w:r>
    </w:p>
    <w:p>
      <w:pPr>
        <w:pStyle w:val="Normal"/>
        <w:jc w:val="both"/>
        <w:rPr/>
      </w:pPr>
      <w:r>
        <w:rPr/>
      </w:r>
    </w:p>
    <w:p>
      <w:pPr>
        <w:pStyle w:val="Normal"/>
        <w:jc w:val="both"/>
        <w:rPr>
          <w:rStyle w:val="Littletitre"/>
          <w:b/>
          <w:b/>
          <w:bCs/>
          <w:sz w:val="22"/>
          <w:szCs w:val="22"/>
        </w:rPr>
      </w:pPr>
      <w:r>
        <w:rPr>
          <w:rStyle w:val="Littletitre"/>
          <w:b/>
          <w:bCs/>
          <w:sz w:val="22"/>
          <w:szCs w:val="22"/>
        </w:rPr>
        <w:t>English summary</w:t>
      </w:r>
    </w:p>
    <w:p>
      <w:pPr>
        <w:pStyle w:val="Normal"/>
        <w:jc w:val="both"/>
        <w:rPr/>
      </w:pPr>
      <w:r>
        <w:rPr>
          <w:sz w:val="22"/>
          <w:szCs w:val="22"/>
        </w:rPr>
        <w:t>This paper deals with « judicial disaproval », i.e. the possibility to request labour courts to rule that one’s behaviour has not been adequate or fair. The Tribunal federal has ruled recently that such request may be granted under certain conditions.</w:t>
      </w:r>
    </w:p>
    <w:p>
      <w:pPr>
        <w:pStyle w:val="Normal"/>
        <w:jc w:val="both"/>
        <w:rPr>
          <w:sz w:val="22"/>
          <w:szCs w:val="22"/>
        </w:rPr>
      </w:pPr>
      <w:r>
        <w:rPr>
          <w:sz w:val="22"/>
          <w:szCs w:val="22"/>
        </w:rPr>
      </w:r>
    </w:p>
    <w:p>
      <w:pPr>
        <w:pStyle w:val="Normal"/>
        <w:jc w:val="both"/>
        <w:rPr/>
      </w:pPr>
      <w:r>
        <w:rPr/>
      </w:r>
    </w:p>
    <w:p>
      <w:pPr>
        <w:pStyle w:val="Normal"/>
        <w:jc w:val="both"/>
        <w:rPr/>
      </w:pPr>
      <w:bookmarkStart w:id="29" w:name="__RefHeading___Toc485216549"/>
      <w:r>
        <w:rPr/>
        <w:t xml:space="preserve">Article n°9 : </w:t>
      </w:r>
    </w:p>
    <w:p>
      <w:pPr>
        <w:pStyle w:val="Normal"/>
        <w:jc w:val="both"/>
        <w:rPr>
          <w:rStyle w:val="Littletitre"/>
          <w:b/>
          <w:b/>
          <w:bCs/>
          <w:sz w:val="28"/>
        </w:rPr>
      </w:pPr>
      <w:bookmarkStart w:id="30" w:name="__RefHeading___Toc485216549"/>
      <w:r>
        <w:rPr>
          <w:rStyle w:val="Littletitre"/>
          <w:b/>
          <w:bCs/>
          <w:sz w:val="28"/>
        </w:rPr>
        <w:t>Tribunal cantonal des assurances sociales : des débuts mal assurés</w:t>
      </w:r>
      <w:bookmarkEnd w:id="30"/>
    </w:p>
    <w:p>
      <w:pPr>
        <w:pStyle w:val="Normal"/>
        <w:jc w:val="both"/>
        <w:rPr/>
      </w:pPr>
      <w:r>
        <w:rPr/>
        <w:br/>
        <w:t>L’histoire est presque difficile à croire. Elle est pourtant vraie, retracée par les considérants cinglants du Tribunal fédéral dans un arrêt 1P.487/2003 du 27 janvier 2004.</w:t>
      </w:r>
    </w:p>
    <w:p>
      <w:pPr>
        <w:pStyle w:val="Normal"/>
        <w:jc w:val="both"/>
        <w:rPr>
          <w:rStyle w:val="Appleconvertedspace"/>
        </w:rPr>
      </w:pPr>
      <w:r>
        <w:rPr/>
        <w:t>Un peu d’histoire. Le 14 novembre 2002, le Grand Conseil de la République et Canton de Genève créait le Tribunal cantonal des assurances sociales (TCAS), nouvelle juridiction rassemblant certaines compétences exercées jusque-là par le Tribunal administratif et d’autres par diverses commissions de recours. Les juges (5), juges suppléants (5), puis les juges assesseurs (16, représentants des organisations d’employeurs et de salariés) furent élus par le Grand Conseil, dans la mesure où le nombre de candidats était égal au nombre de postes (système dit de l’« Interpartis » où les partis politiques se répartissent entre eux les charges, postes, etc.)</w:t>
      </w:r>
      <w:r>
        <w:rPr>
          <w:rStyle w:val="Appleconvertedspace"/>
        </w:rPr>
        <w:t> </w:t>
      </w:r>
    </w:p>
    <w:p>
      <w:pPr>
        <w:pStyle w:val="Normal"/>
        <w:jc w:val="both"/>
        <w:rPr/>
      </w:pPr>
      <w:r>
        <w:rPr/>
        <w:t>Un citoyen mauvais coucheur s’avisa alors de lire un document certes peu parcouru, mais néanmoins utile, la Constitution genevoise. Et de recourir devant le Tribunal fédéral pour violation des droits politiques contre l’élection des juges assesseurs au motif que, selon l’art. 132 al. 1 de dite Constitution, les magistrats étaient élus par le peuple, et non par le Grand Conseil. L’exception de l’al. 4 qui permettait l’élection par le Grand Conseil ne s’appliquerait qu’aux postes devenus vacants dans l’intervalle des élections générales, mais pas à un Tribunal nouvellement créé comme le TCAS.</w:t>
      </w:r>
    </w:p>
    <w:p>
      <w:pPr>
        <w:pStyle w:val="Normal"/>
        <w:jc w:val="both"/>
        <w:rPr>
          <w:rStyle w:val="Appleconvertedspace"/>
        </w:rPr>
      </w:pPr>
      <w:r>
        <w:rPr/>
        <w:t>Le Grand Conseil, dans des arguties byzantines, répondit alors notamment que le recourant n’y connaisait rien, que de toute façon ledit article constitutionnel ne s’appliquait pas aux juges assesseurs, et que, dans l’hypothèse bien improbable où les juges assesseurs seraient des… juges, il conviendrait de leur appliquer le régime spécial qui prévaut pour les juges prud’hommes.</w:t>
      </w:r>
      <w:r>
        <w:rPr>
          <w:rStyle w:val="Appleconvertedspace"/>
        </w:rPr>
        <w:t> </w:t>
      </w:r>
      <w:r>
        <w:rPr/>
        <w:br/>
        <w:t>Le Tribunal fédéral, d’un revers de main, a balayé toutes ces aimables « genferei ».</w:t>
      </w:r>
      <w:r>
        <w:rPr>
          <w:rStyle w:val="Appleconvertedspace"/>
        </w:rPr>
        <w:t> </w:t>
      </w:r>
      <w:r>
        <w:rPr/>
        <w:br/>
        <w:t>Oui les juges assesseurs sont des magistrats de l’ordre judiciaire, comme peuvent l’être, par exemple, ceux du tribunal de police ou ceux des baux et loyers, et il convenait donc de les soumettre au régime commun de l’élection populaire. Quant au régime dérogatoire des juges prud’hommes, il n’a pour seul défaut que d’être prévu, lui, expressément dans la constitution. Dès lors, l’élection des 16 juges assesseurs était annulée, et tous les jugements (une centaine) redus depuis le mois d’août pouvait être soumis à révision pour composition incorrecte de l’autorité.</w:t>
        <w:br/>
        <w:t>Alors certes, le Grand Conseil a, dans la deuxième semaine de février 2004, rectifié le tir en adoptant, notamment, en urgence des dispositions transitoires qui permettent au TCAS de fonctionner en attendant l’élection de nouveaux assesseurs.</w:t>
      </w:r>
      <w:r>
        <w:rPr>
          <w:rStyle w:val="Appleconvertedspace"/>
        </w:rPr>
        <w:t> </w:t>
      </w:r>
    </w:p>
    <w:p>
      <w:pPr>
        <w:pStyle w:val="Normal"/>
        <w:jc w:val="both"/>
        <w:rPr/>
      </w:pPr>
      <w:r>
        <w:rPr/>
        <w:t>On peut néanmoins s’étonner que, dans une République où l’on emploie autant de juristes éminents, une telle mésaventure puisse se produire.</w:t>
      </w:r>
    </w:p>
    <w:p>
      <w:pPr>
        <w:pStyle w:val="Normal"/>
        <w:jc w:val="both"/>
        <w:rPr/>
      </w:pPr>
      <w:r>
        <w:rPr/>
        <w:t>Enfin, si vous avez été désavoué par le TCAS entre la date de sa création et la fin du mois de janvier, vous savez ce qu’il vous reste à faire. La possibilité d’ouvrir action en révision pour composition incorrecte de l’autorité, comme le suggère aimablement le Tribunal fédéral, est une réalité, et ce pour près d’une centaine de décisions. Bon courage aux justiciables.</w:t>
      </w:r>
      <w:r>
        <w:rPr>
          <w:rStyle w:val="Appleconvertedspace"/>
        </w:rPr>
        <w:t> </w:t>
      </w:r>
      <w:r>
        <w:rPr/>
        <w:br/>
        <w:br/>
        <w:t>Post scriptum du 13 avril 2004</w:t>
      </w:r>
    </w:p>
    <w:p>
      <w:pPr>
        <w:pStyle w:val="Normal"/>
        <w:jc w:val="both"/>
        <w:rPr/>
      </w:pPr>
      <w:r>
        <w:rPr/>
        <w:br/>
        <w:t>Le feuilleton continue.</w:t>
      </w:r>
    </w:p>
    <w:p>
      <w:pPr>
        <w:pStyle w:val="Normal"/>
        <w:jc w:val="both"/>
        <w:rPr>
          <w:b/>
          <w:b/>
        </w:rPr>
      </w:pPr>
      <w:r>
        <w:rPr/>
        <w:br/>
        <w:t>C'est d'abord le Tribunal fédéral, dans un arrêt du 25 mars 2004, qui annule un jugement du Tribunal cantonal des assurances sociales au motif que celui-ci avait siégé dans une composition irrégulière, soit avec deux assesseurs dont l'élection avait été annulée (cf. ATF H 295/03).</w:t>
        <w:br/>
        <w:t>Mais ce n'est pas tout. Alors que le Grand Conseil adoptait des dispositions transitoires pour permettre au Tribunal de continuer à fonctionner temporairement sans assesseurs, le Conseil d'Etat prenait un arrêté fixant la date de l'élection des dits assesseurs le 16 mai 2004. Patatras! Le même mauvais coucheur recourait au Tribunal administratif au motif que le délai de quatorze semaines pour la campagne n'était pas respecté. Il critiquait aussi la constitutionnalité même du Tribunal cantonal des assurances sociales. Et le Tribunal administratif, d'après la presse de ces derniers jours, de lui donner raison sur toute la ligne... On s'oriente donc vers une réforme constitutionnelle ou législative de grande ampleur, et vers d'autres délais afin que cette institution, entrée en fonction en août 2003, puisse fonctionner. Il serait cruel d'ajouter quelque commentaire que ce soit devant un tel spectacle.</w:t>
      </w:r>
    </w:p>
    <w:p>
      <w:pPr>
        <w:pStyle w:val="Normal"/>
        <w:jc w:val="both"/>
        <w:rPr>
          <w:b/>
          <w:b/>
        </w:rPr>
      </w:pPr>
      <w:r>
        <w:rPr>
          <w:b/>
        </w:rPr>
      </w:r>
    </w:p>
    <w:p>
      <w:pPr>
        <w:pStyle w:val="Normal"/>
        <w:jc w:val="both"/>
        <w:rPr/>
      </w:pPr>
      <w:r>
        <w:rPr/>
      </w:r>
    </w:p>
    <w:p>
      <w:pPr>
        <w:pStyle w:val="Normal"/>
        <w:jc w:val="both"/>
        <w:rPr>
          <w:rStyle w:val="Littletitre"/>
          <w:b/>
          <w:b/>
          <w:bCs/>
          <w:sz w:val="22"/>
          <w:szCs w:val="22"/>
        </w:rPr>
      </w:pPr>
      <w:r>
        <w:rPr>
          <w:rStyle w:val="Littletitre"/>
          <w:b/>
          <w:bCs/>
          <w:sz w:val="22"/>
          <w:szCs w:val="22"/>
        </w:rPr>
        <w:t>English summary</w:t>
      </w:r>
    </w:p>
    <w:p>
      <w:pPr>
        <w:pStyle w:val="Normal"/>
        <w:jc w:val="both"/>
        <w:rPr>
          <w:sz w:val="22"/>
          <w:szCs w:val="22"/>
        </w:rPr>
      </w:pPr>
      <w:r>
        <w:rPr>
          <w:sz w:val="22"/>
          <w:szCs w:val="22"/>
        </w:rPr>
        <w:t>The new Geneva social security court has been struck by ill fate and bad luck. Auxiliary magistrates have to be elected by the voters, according to the constitution. The parliament thought otherwise and picked them up directly according to a list drafted by political parties. The Federal court has struck down this “election”, with the consequence that all rulings (about 100) rendered by the Court between August 2003 and end January 2004 may be subject to revision.</w:t>
      </w:r>
      <w:r>
        <w:rPr>
          <w:rStyle w:val="Appleconvertedspace"/>
          <w:sz w:val="22"/>
          <w:szCs w:val="22"/>
        </w:rPr>
        <w:t> </w:t>
      </w:r>
    </w:p>
    <w:p>
      <w:pPr>
        <w:pStyle w:val="Normal"/>
        <w:jc w:val="both"/>
        <w:rPr>
          <w:sz w:val="22"/>
          <w:szCs w:val="22"/>
        </w:rPr>
      </w:pPr>
      <w:r>
        <w:rPr>
          <w:sz w:val="22"/>
          <w:szCs w:val="22"/>
        </w:rPr>
      </w:r>
    </w:p>
    <w:p>
      <w:pPr>
        <w:pStyle w:val="Normal"/>
        <w:jc w:val="both"/>
        <w:rPr/>
      </w:pPr>
      <w:r>
        <w:rPr/>
      </w:r>
    </w:p>
    <w:p>
      <w:pPr>
        <w:pStyle w:val="Normal"/>
        <w:jc w:val="both"/>
        <w:rPr/>
      </w:pPr>
      <w:bookmarkStart w:id="31" w:name="__RefHeading___Toc485216550"/>
      <w:r>
        <w:rPr/>
        <w:t xml:space="preserve">Article n°8 : </w:t>
      </w:r>
    </w:p>
    <w:p>
      <w:pPr>
        <w:pStyle w:val="Normal"/>
        <w:jc w:val="both"/>
        <w:rPr>
          <w:rStyle w:val="Littletitre"/>
          <w:b/>
          <w:b/>
          <w:bCs/>
          <w:sz w:val="28"/>
        </w:rPr>
      </w:pPr>
      <w:bookmarkStart w:id="32" w:name="__RefHeading___Toc485216550"/>
      <w:r>
        <w:rPr>
          <w:rStyle w:val="Littletitre"/>
          <w:b/>
          <w:bCs/>
          <w:sz w:val="28"/>
        </w:rPr>
        <w:t>Some thoughts on the compulsory sterilisation of mentally ill women in Switzerland since the late 20’s. Law or ethics?</w:t>
      </w:r>
      <w:bookmarkEnd w:id="32"/>
    </w:p>
    <w:p>
      <w:pPr>
        <w:pStyle w:val="Normal"/>
        <w:jc w:val="both"/>
        <w:rPr/>
      </w:pPr>
      <w:r>
        <w:rPr/>
        <w:br/>
        <w:t>Eugenics is a well-known ideology which, since the middle of the XIXth century, promoted the betterment of the human race through selective breeding. Negative eugenics aimed at preventing the “unfit” (usually the poor and the destitute) to reproduce through various measures which ranged from seclusion to sterilisation or euthanasia. Positive eugenics targeted the “better” segments of society (usually middle-class God fearing citizens) to encourage them to foster more children. Eugenics as an ideology emerged first in Britain during the 1860s with authors like Francis Galton or Spenser. However, stringent practical measures of negative eugenics were first implemented and carried out on continental Europe through well known legislations in Sweden and Switzerland which regulated the sterilisation of the mentally ill on eugenical grounds.</w:t>
      </w:r>
    </w:p>
    <w:p>
      <w:pPr>
        <w:pStyle w:val="Normal"/>
        <w:jc w:val="both"/>
        <w:rPr/>
      </w:pPr>
      <w:r>
        <w:rPr/>
        <w:t>The history of negative eugenics in Switzerland has been recently the subject of a book, “Rejetées, rebelles, mal adaptées” by Jacques Gasser, Genevière Heller and Gilles Jeanmonod, published by Georg editors in Geneva in 2002. The book, in itself, is not very interesting as it is rather a collection of ill patched and poorly written case studies than a comprehensive history of the subject. Its conclusion, however, has had some bearing on contemporary debates, in that it exonerates to a large extent the cantons of any responsibility, be it moral or material, regarding the compulsory sterilisation of numerous poor and destitute women throughout French-speaking Switzerland.</w:t>
      </w:r>
    </w:p>
    <w:p>
      <w:pPr>
        <w:pStyle w:val="Normal"/>
        <w:jc w:val="both"/>
        <w:rPr/>
      </w:pPr>
      <w:r>
        <w:rPr/>
        <w:t>It is noteworthy to point out that the authors have had access to archives which were not available to other historians beforehand and which shall not be opened again to public scrutiny afterwards for quite a long time. Moreover, authors of the book are themselves employees or in the payroll of the Canton of Vaud, a canton which had clearly a pioneering role in implementing eugenics policies in Switzerland through its 1928 law on compulsory sterilisation. The whole thing seems therefore burdened with potential conflict of interests and undue privileges granted to selected historians following the model of the unfortunate Bergier Commission.</w:t>
        <w:br/>
        <w:t>But this story does not end with the publishing of a bad history book.</w:t>
        <w:br/>
        <w:t>On October 5, 1999 member of parliament Margrith von Felten proposed that the victims of compulsory sterilisation be compensated for the harm done to them. The parliament, following the advice of the judicial commission, agreed to have a select committee work on this matter. The select committee issued drafts of two statutes, one regarding the sterilisation of mentally ill persons today, the other regarding compensation for persons sterilised against their will in the past. The latter was submitted, after approval by the committee, to the Federal government.</w:t>
        <w:br/>
        <w:t>The Federal government issued in June 2003 a report which soundly criticised the idea of compensating past victims of compulsory sterilisation, thus reducing the odds of the compensation statute being enacted close to nil. Along legal and judicial arguments which may or may be not deemed relevant, there is clearly the underlying idea that these acts of cruelty against poor and destitute women were the products of their time, and that compensation was therefore not adequate. If the “Zeitgeist” produced such ideas, then why should later generations be held accountable for it? The Federal government added that compensation for past harm done to such and such community may lead to inequality of treatment between them, a fact to be avoided.</w:t>
      </w:r>
    </w:p>
    <w:p>
      <w:pPr>
        <w:pStyle w:val="Normal"/>
        <w:jc w:val="both"/>
        <w:rPr>
          <w:b/>
          <w:b/>
        </w:rPr>
      </w:pPr>
      <w:r>
        <w:rPr/>
        <w:t>We think that this is where bad history meets poor ethics and wrong politics.</w:t>
      </w:r>
      <w:r>
        <w:rPr>
          <w:rStyle w:val="Appleconvertedspace"/>
        </w:rPr>
        <w:t> </w:t>
      </w:r>
      <w:r>
        <w:rPr/>
        <w:br/>
        <w:t>We do not know if the above mentioned book was used by the committee or the Federal government during their assessment of the law. Nevertheless, the fact that experts of questionable independence conclude their work with a general blessing to state authorities may only strengthen the idea that past victims of compulsory sterilisation should not be compensated.</w:t>
        <w:br/>
        <w:t>Sweden, which had carried out compulsory sterilisations, has passed a law to compensate past victims and restore their dignity. So why shouldn’t it be possible in Switzerland? Compensations have been paid to gipsies and victims of Switzerland cruel refugees policies during the war. So why other victims shouldn’t be taken into account?</w:t>
        <w:br/>
        <w:t>The answer is easy to understand. The victims were women, they were poor, and nobody really cared. Nobody cares today too: the compensation statute shall most certainly fall into oblivion with the last remaining living victims of what was clearly a racist and misogynist policy.</w:t>
      </w:r>
    </w:p>
    <w:p>
      <w:pPr>
        <w:pStyle w:val="Normal"/>
        <w:jc w:val="both"/>
        <w:rPr>
          <w:b/>
          <w:b/>
        </w:rPr>
      </w:pPr>
      <w:r>
        <w:rPr>
          <w:b/>
        </w:rPr>
      </w:r>
    </w:p>
    <w:p>
      <w:pPr>
        <w:pStyle w:val="Normal"/>
        <w:jc w:val="both"/>
        <w:rPr/>
      </w:pPr>
      <w:r>
        <w:rPr/>
      </w:r>
    </w:p>
    <w:p>
      <w:pPr>
        <w:pStyle w:val="Normal"/>
        <w:jc w:val="both"/>
        <w:rPr/>
      </w:pPr>
      <w:r>
        <w:rPr>
          <w:rStyle w:val="Littletitre"/>
          <w:b/>
          <w:bCs/>
          <w:sz w:val="22"/>
          <w:szCs w:val="22"/>
        </w:rPr>
        <w:t>Résumé</w:t>
      </w:r>
      <w:r>
        <w:rPr>
          <w:sz w:val="22"/>
          <w:szCs w:val="22"/>
        </w:rPr>
        <w:br/>
        <w:t>Le Conseil fédéral vient de prendre officiellement position contre l'indemnisation des victimes de stérilisations forcées en Suisse. Cette contribution examine quelques uns des aspects de cette décision et en critique la conclusion</w:t>
      </w:r>
    </w:p>
    <w:p>
      <w:pPr>
        <w:pStyle w:val="Normal"/>
        <w:jc w:val="both"/>
        <w:rPr>
          <w:sz w:val="22"/>
          <w:szCs w:val="22"/>
        </w:rPr>
      </w:pPr>
      <w:r>
        <w:rPr>
          <w:sz w:val="22"/>
          <w:szCs w:val="22"/>
        </w:rPr>
      </w:r>
    </w:p>
    <w:p>
      <w:pPr>
        <w:pStyle w:val="Normal"/>
        <w:jc w:val="both"/>
        <w:rPr/>
      </w:pPr>
      <w:r>
        <w:rPr/>
      </w:r>
    </w:p>
    <w:p>
      <w:pPr>
        <w:pStyle w:val="Normal"/>
        <w:jc w:val="both"/>
        <w:rPr/>
      </w:pPr>
      <w:bookmarkStart w:id="33" w:name="__RefHeading___Toc485216551"/>
      <w:r>
        <w:rPr/>
        <w:t xml:space="preserve">Article n°7 : </w:t>
      </w:r>
    </w:p>
    <w:p>
      <w:pPr>
        <w:pStyle w:val="Normal"/>
        <w:jc w:val="both"/>
        <w:rPr>
          <w:rStyle w:val="Littletitre"/>
          <w:b/>
          <w:b/>
          <w:bCs/>
          <w:sz w:val="28"/>
        </w:rPr>
      </w:pPr>
      <w:bookmarkStart w:id="34" w:name="__RefHeading___Toc485216551"/>
      <w:r>
        <w:rPr>
          <w:rStyle w:val="Littletitre"/>
          <w:b/>
          <w:bCs/>
          <w:sz w:val="28"/>
        </w:rPr>
        <w:t>International Arbitration in Switzerland: a step towards further judicial control of arbitral proceedings?</w:t>
      </w:r>
      <w:bookmarkEnd w:id="34"/>
    </w:p>
    <w:p>
      <w:pPr>
        <w:pStyle w:val="Normal"/>
        <w:jc w:val="both"/>
        <w:rPr>
          <w:rStyle w:val="Appleconvertedspace"/>
        </w:rPr>
      </w:pPr>
      <w:r>
        <w:rPr/>
        <w:br/>
        <w:t>Contradictory hearings have always been a basic rule of procedure in all legal systems, with some differences nevertheless regarding the scope of contradiction. Facts and legal arguments have to be debated by the parties in front of the court so as to allow the later to issue an informed decision. Contradiction may however be restrained regarding legal issues in so far as the “jura novit curia” rule applies. In other words, the court is supposedly well acquainted with all matters of the law and does not need to be told how to apply legal principles. “Jura novit curia” is restrained however if the court bases its decision on a principle or legal norm which has not been discussed by the parties during the proceedings and which has not been deemed relevant before the court’s decision.</w:t>
      </w:r>
      <w:r>
        <w:rPr>
          <w:rStyle w:val="Appleconvertedspace"/>
        </w:rPr>
        <w:t> </w:t>
      </w:r>
    </w:p>
    <w:p>
      <w:pPr>
        <w:pStyle w:val="Normal"/>
        <w:jc w:val="both"/>
        <w:rPr/>
      </w:pPr>
      <w:r>
        <w:rPr/>
        <w:t>The issue at stake in a recent case was to determine whether these well-known principles of procedure apply ne varietur in international arbitration proceedings (ATF 4P.100/2003 of September 30, 2003). Learned opinion is divided on this issue. Some favour a rather limited view of parties’ procedural rights, in so far as parties are always proceeding with considerable legal help during arbitration. “Jura novit curia” should therefore prevail over contradiction. Others favour a comprehensive application of usual principle of procedures during international arbitration on the ground that it is now current practice.</w:t>
        <w:br/>
        <w:t>The Federal Tribunal in the above mentioned case has just ruled against a limitation of parties procedural rights, underlying strongly that “Jura novit curia” was not to be applied in a situation where the arbitrators had ruled on the basis of an argument that none of the parties had deemed significant and had scarcely debated.</w:t>
      </w:r>
    </w:p>
    <w:p>
      <w:pPr>
        <w:pStyle w:val="Normal"/>
        <w:jc w:val="both"/>
        <w:rPr/>
      </w:pPr>
      <w:r>
        <w:rPr/>
        <w:t>We think that this line of reasoning is both disturbing and dangerous.</w:t>
        <w:br/>
        <w:t>The ruling appears to sustain the opinion that the court may not base its decision on arguments which were not deemed significant by the parties, which is a clear infringement on the “Jura novit curia” principle. After all, parties may be wrong, or misleading, and one does not see why the court should be restrained in its pursuit of justice, even after formal proceedings are over, when purely legal principles are involved.</w:t>
      </w:r>
      <w:r>
        <w:rPr>
          <w:rStyle w:val="Appleconvertedspace"/>
        </w:rPr>
        <w:t> </w:t>
      </w:r>
      <w:r>
        <w:rPr/>
        <w:br/>
        <w:t>Moreover, if the arbitrators are bound to apply ne varietur procedural rules more fitted to ordinary judicial proceedings than to common commercial arbitration, this may lead to more stringent judicial controls of arbitration rulings on procedural grounds, a fact which may weaken to some extent the efficiency, rapidity and usefulness of international arbitration.</w:t>
      </w:r>
      <w:r>
        <w:rPr>
          <w:rStyle w:val="Appleconvertedspace"/>
        </w:rPr>
        <w:t> </w:t>
      </w:r>
      <w:r>
        <w:rPr/>
        <w:br/>
        <w:t>One should not forget that one of the main advantages of arbitration over ordinary jurisdiction is that limited access to judicial control of arbitration rulings ensures greater efficiency and rapidity over the whole process, even at the cost of an infringement on judicial protection of parties’ procedural rights. We regret therefore that the Federal Tribunal seems to have forgotten this point in this case and may only hope that this ruling shall not be followed by others along the same lines.</w:t>
      </w:r>
    </w:p>
    <w:p>
      <w:pPr>
        <w:pStyle w:val="Normal"/>
        <w:jc w:val="both"/>
        <w:rPr/>
      </w:pPr>
      <w:r>
        <w:rPr/>
        <w:br/>
        <w:t>Post scriptum (April 13, 2004)</w:t>
      </w:r>
    </w:p>
    <w:p>
      <w:pPr>
        <w:pStyle w:val="Normal"/>
        <w:jc w:val="both"/>
        <w:rPr>
          <w:b/>
          <w:b/>
        </w:rPr>
      </w:pPr>
      <w:r>
        <w:rPr/>
        <w:br/>
        <w:t>The ruling is now published in the Semaine Judiciaire I, no 14, pp.217 &amp; ff</w:t>
      </w:r>
    </w:p>
    <w:p>
      <w:pPr>
        <w:pStyle w:val="Normal"/>
        <w:jc w:val="both"/>
        <w:rPr>
          <w:b/>
          <w:b/>
        </w:rPr>
      </w:pPr>
      <w:r>
        <w:rPr>
          <w:b/>
        </w:rPr>
      </w:r>
    </w:p>
    <w:p>
      <w:pPr>
        <w:pStyle w:val="Normal"/>
        <w:jc w:val="both"/>
        <w:rPr/>
      </w:pPr>
      <w:r>
        <w:rPr/>
      </w:r>
    </w:p>
    <w:p>
      <w:pPr>
        <w:pStyle w:val="Normal"/>
        <w:jc w:val="both"/>
        <w:rPr/>
      </w:pPr>
      <w:r>
        <w:rPr>
          <w:rStyle w:val="Littletitre"/>
          <w:b/>
          <w:bCs/>
          <w:sz w:val="22"/>
          <w:szCs w:val="22"/>
        </w:rPr>
        <w:t>Résumé.</w:t>
      </w:r>
      <w:r>
        <w:rPr>
          <w:sz w:val="22"/>
          <w:szCs w:val="22"/>
        </w:rPr>
        <w:br/>
        <w:t>Le Tribunal fédéral, dans un arrêt récent, a cassé une sentence au motif que les arbitres avaient violé le principe de la contradiction en retenant un argument juridique jugé non significatif par les parties et qu’elles avaient à peine évoqué. Il y a là très clairement une application des règles ordinaires de procédure dans le cadre de la pesée des intérêts entre le principe du contradictoire et « Jura novit curia ». Cette application nous semble peu heureuse en ce qu’elle renforce les risques d’un contrôle judiciaire accru des sentences, ce qui ne contribuera pas à la rapidité et à l’efficacité des procédures arbitrales.</w:t>
      </w:r>
    </w:p>
    <w:p>
      <w:pPr>
        <w:pStyle w:val="Normal"/>
        <w:jc w:val="both"/>
        <w:rPr>
          <w:sz w:val="22"/>
          <w:szCs w:val="22"/>
        </w:rPr>
      </w:pPr>
      <w:r>
        <w:rPr>
          <w:sz w:val="22"/>
          <w:szCs w:val="22"/>
        </w:rPr>
      </w:r>
    </w:p>
    <w:p>
      <w:pPr>
        <w:pStyle w:val="Normal"/>
        <w:jc w:val="both"/>
        <w:rPr/>
      </w:pPr>
      <w:r>
        <w:rPr/>
      </w:r>
    </w:p>
    <w:p>
      <w:pPr>
        <w:pStyle w:val="Normal"/>
        <w:jc w:val="both"/>
        <w:rPr/>
      </w:pPr>
      <w:bookmarkStart w:id="35" w:name="__RefHeading___Toc485216552"/>
      <w:r>
        <w:rPr/>
        <w:t xml:space="preserve">Article n°6 : </w:t>
      </w:r>
    </w:p>
    <w:p>
      <w:pPr>
        <w:pStyle w:val="Normal"/>
        <w:jc w:val="both"/>
        <w:rPr/>
      </w:pPr>
      <w:bookmarkStart w:id="36" w:name="__RefHeading___Toc485216552"/>
      <w:r>
        <w:rPr>
          <w:rStyle w:val="Littletitre"/>
          <w:b/>
          <w:bCs/>
          <w:sz w:val="28"/>
        </w:rPr>
        <w:t>Egalité entre hommes et femmes: mort lente ou mort violente?</w:t>
      </w:r>
      <w:bookmarkEnd w:id="36"/>
    </w:p>
    <w:p>
      <w:pPr>
        <w:pStyle w:val="Normal"/>
        <w:jc w:val="both"/>
        <w:rPr/>
      </w:pPr>
      <w:r>
        <w:rPr/>
      </w:r>
    </w:p>
    <w:p>
      <w:pPr>
        <w:pStyle w:val="Normal"/>
        <w:jc w:val="both"/>
        <w:rPr/>
      </w:pPr>
      <w:r>
        <w:rPr/>
        <w:t>Commentaires de l'arrêt du Tribunal fédéral rendu le 26 septembre 2003 dans la cause 2A.556/2002, Infirmières et infirmiers genevois contre Hôpitaux Universitaires et Office du personnel de l'Etat de Genève.</w:t>
      </w:r>
    </w:p>
    <w:p>
      <w:pPr>
        <w:pStyle w:val="Normal"/>
        <w:jc w:val="both"/>
        <w:rPr/>
      </w:pPr>
      <w:r>
        <w:rPr/>
        <w:t>L'article 8 chiffre 3 de la Constitution fédérale prévoit que l'homme et la femme sont égaux en droit et que la loi pourvoit à l'égalité de droit et de fait en particulier dans les domaines de la famille, de la formation et du travail. Selon cet article, l'homme et la femme ont droit à un salaire égal pour un travail de valeur égale.</w:t>
      </w:r>
    </w:p>
    <w:p>
      <w:pPr>
        <w:pStyle w:val="Normal"/>
        <w:jc w:val="both"/>
        <w:rPr/>
      </w:pPr>
      <w:r>
        <w:rPr/>
        <w:t>La Loi fédérale sur l'égalité entre femmes et hommes du 24 mars 1995, entrée en vigueur le 1er juillet 1996, a pour but de promouvoir dans les faits l'égalité entre femmes et hommes (art. 1er LEg).</w:t>
      </w:r>
    </w:p>
    <w:p>
      <w:pPr>
        <w:pStyle w:val="Normal"/>
        <w:jc w:val="both"/>
        <w:rPr/>
      </w:pPr>
      <w:r>
        <w:rPr/>
        <w:t>L'art. 6 de cette même loi prévoit que l'existence d'une discrimination est présumée pour autant que la personne qui s'en prévaut la rende vraisemblable.</w:t>
      </w:r>
    </w:p>
    <w:p>
      <w:pPr>
        <w:pStyle w:val="Normal"/>
        <w:jc w:val="both"/>
        <w:rPr/>
      </w:pPr>
      <w:r>
        <w:rPr/>
        <w:t>Cela signifie que le juge n'a pas à être convaincu du bien-fondé des arguments des demandeurs; il lui suffit de disposer d'indices objectifs suffisants pour que les faits allégués lui paraissent vraisemblables, sans pour autant exclure qu'il puisse en aller différemment. Dès le moment où la vraisemblance est admise, c'est à l'employeur de prouver que la différence de salaires en faveur des hommes résulte des facteurs objectifs non liés à l'appartenance sexuelle.</w:t>
        <w:br/>
        <w:t>Après plusieurs années de lutte infructueuse pour augmenter le salaire d'infirmier, métier exercé en écrasante majorité par des femmes, l'Association suisse des infimières et infirmiers (ASI) Genève a saisi l'entrée en vigueur de la Loi sur l'égalité pour faire constater l'inégalité de rémunération dans la fonction publique due à une discrimination liée au sexe.</w:t>
        <w:br/>
        <w:t>La Loi sur l'égalité prévoyant qu'avant d'ouvrir la procédure, l'organisation doit donner à l'employeur concerné la possibilité de prendre position, l'ASI Genève a écrit au Conseil d'Etat le 18 mai 1998. Le Conseil d'Etat a répondu par courrier du 27 octobre 1998 que, selon lui, le système d'évaluation de fonction en usage dans le Canton n'était pas critiquable puisqu'il aboutissait à évaluer plus haut les infirmières (118 points) que les gendarmes (103 points). La différence de salaire en faveur des gendarmes par rapport aux infirmiers résultait donc de la politique salariale adoptée par le Canton de Genève.</w:t>
      </w:r>
    </w:p>
    <w:p>
      <w:pPr>
        <w:pStyle w:val="Normal"/>
        <w:jc w:val="both"/>
        <w:rPr/>
      </w:pPr>
      <w:r>
        <w:rPr/>
        <w:t>Le Conseil d'Etat s'engageait toutefois à demander une expertise portant sur la méthode d'évaluation afin de s'assurer qu'il n'existait pas de discrimination en raison du sexe dans le système d'évaluation lui-même.</w:t>
      </w:r>
    </w:p>
    <w:p>
      <w:pPr>
        <w:pStyle w:val="Normal"/>
        <w:jc w:val="both"/>
        <w:rPr/>
      </w:pPr>
      <w:r>
        <w:rPr/>
        <w:t>Le 1er avril 1999, le Département informait l'ASI que les résultats de l'expertise relevaient quelques risques d'évaluation discriminante à raison du sexe dans le système d'évaluation.</w:t>
        <w:br/>
        <w:t>Considérant la réponse du Conseil d'Etat du Canton de Genève comme confirmation d'une inégalité de traitement entre femmes et hommes dans la fonction publique et confiante dans les promesses du Conseil d'Etat de remédier à cette situation dans les plus brefs délais, l'ASI Genève a renoncé à faire une action judiciaire en constatation d'inégalité, tout en ouvrant les pourparlers avec le Conseil d'Etat pour obtenir la classe 16 pour le poste d'infirmière.</w:t>
        <w:br/>
        <w:t>Le 27 avril 2001, douze infirmières et infirmiers ont adressé une demande en paiement au Tribunal administratif de Genève contre les Hôpitaux Universitaires de Genève ainsi que l'Office du personnel de l'Etat de Genève, pour obtenir les arriérés de salaire dus sur les cinq dernières années, en raison d'une discrimination salariale fondée sur le sexe.</w:t>
        <w:br/>
        <w:t>Les demandeurs et les demanderesses réclamaient la différence entre les salaires reçus et les salaires qui leur auraient été versés s'ils avaient été colloqués en classe 16 de l'échelle de traitement. Ils demandaient également que le salaire correspondant à la classe 16 leur soit versé à l'avenir.</w:t>
      </w:r>
    </w:p>
    <w:p>
      <w:pPr>
        <w:pStyle w:val="Normal"/>
        <w:jc w:val="both"/>
        <w:rPr/>
      </w:pPr>
      <w:r>
        <w:rPr/>
        <w:t>Une année et demie plus tard, sans avoir jamais convoqué une audience de comparution personnelle, le Tribunal administratif a rejeté la demande en considérant qu'elle avait perdu tout son objet du fait que le Conseil d'Etat avait entre-temps modifié la classification de fonction d'infirmières/infirmiers et que ceux-ci obtenaient le traitement en classe maximale 15 dès le 1er janvier 2002.</w:t>
      </w:r>
    </w:p>
    <w:p>
      <w:pPr>
        <w:pStyle w:val="Normal"/>
        <w:jc w:val="both"/>
        <w:rPr/>
      </w:pPr>
      <w:r>
        <w:rPr/>
        <w:t>Pour ce qui était du paiement rétroactif, le Tribunal administratif a estimé que les intéressés n'avaient pas rendu vraisemblable la discrimination.</w:t>
      </w:r>
    </w:p>
    <w:p>
      <w:pPr>
        <w:pStyle w:val="Normal"/>
        <w:jc w:val="both"/>
        <w:rPr/>
      </w:pPr>
      <w:r>
        <w:rPr/>
        <w:t>Par ailleurs, les demandeurs et les demanderesses ont été condamnés aux frais de la cause.</w:t>
        <w:br/>
        <w:t>Par l'arrêt du 26 septembre 2003, la deuxième Cour de droit public du Tribunal fédéral a rappelé aux autorités cantonales que la procédure en matière d'égalité entre hommes et femmes était gratuite et annulait la décision cantonale sur le point des frais.</w:t>
        <w:br/>
        <w:t>Pour le surplus, le Tribunal fédéral a confirmé l'arrêt du Tribunal administratif de Genève.</w:t>
        <w:br/>
        <w:t>Ainsi, selon le Tribunal fédéral, le fait que dans le système d'évaluation des fonctions, les infirmiers et infirmières cumulent 118 points, alors que les gendarmes n'en cumulent que 103 et obtiennent pourtant des salaires supérieurs à ceux des infirmières, profession majoritairement féminine, ne rend pas vraisemblable l'inégalité de traitement à raison de sexe.</w:t>
        <w:br/>
        <w:t>Le fait que le Conseil d'Etat a écrit à l'Association Suisse des Infirmières en 1998 déjà, que le système d'évaluation des fonctions en usage dans le Canton de Genève n'était pas critiquable parce que justement il démontrait que l'infirmière cumulait plus de points que le policier, et que la différence de salaires résultait de la politique salariale adoptée par le Canton de Genève, ne rend pas, selon le Tribunal fédéral, vraisemblable l'inégalité de traitement en raison du sexe.</w:t>
      </w:r>
    </w:p>
    <w:p>
      <w:pPr>
        <w:pStyle w:val="Normal"/>
        <w:jc w:val="both"/>
        <w:rPr/>
      </w:pPr>
      <w:r>
        <w:rPr/>
        <w:t>Le fait que l'expertise commandée par le Conseil d'Etat concluait à ce que le système d'évaluation des fonctions en cause n'était pas exempt d'aspects discriminants sur le plan du sexe, ne rend pas vraisemblable la violation de la Loi sur l'égalité car, selon le Tribunal fédéral, cette expertise manque parfois de crédibilité.</w:t>
      </w:r>
    </w:p>
    <w:p>
      <w:pPr>
        <w:pStyle w:val="Normal"/>
        <w:jc w:val="both"/>
        <w:rPr/>
      </w:pPr>
      <w:r>
        <w:rPr/>
        <w:t>Le fait qu'à la suite des échanges de lettres en 1998, le Conseil d'Etat a reclassifié la fonction d'infirmier de la classe 12-13 à la classe maximale 15 ne rend pas non plus vraisemblable, selon le Tribunal fédéral, qu'il y avait une inégalité de traitement entre hommes et femmes dans la fonction publique à Genève.</w:t>
      </w:r>
    </w:p>
    <w:p>
      <w:pPr>
        <w:pStyle w:val="Normal"/>
        <w:jc w:val="both"/>
        <w:rPr/>
      </w:pPr>
      <w:r>
        <w:rPr/>
        <w:t>En effet, selon le Tribunal fédéral, dans le cadre de la révision globale du système d'évaluation, le Conseil d'Etat commençait par cette fonction "vraisemblablement" (sic!) à la fois parce que l'association demandait depuis longtemps une réévaluation de fonction et parce qu'il s'agit d'une fonction-clef.</w:t>
      </w:r>
    </w:p>
    <w:p>
      <w:pPr>
        <w:pStyle w:val="Normal"/>
        <w:jc w:val="both"/>
        <w:rPr/>
      </w:pPr>
      <w:r>
        <w:rPr/>
        <w:t>Inutile de rappeler ici que le Conseil d'Etat élabore depuis la réception de l'expertise en question le nouveau système d'évaluation, mais que la fonction d'infirmière a été la seule à être reclassifiée à l'époque de la procédure.</w:t>
      </w:r>
    </w:p>
    <w:p>
      <w:pPr>
        <w:pStyle w:val="Normal"/>
        <w:jc w:val="both"/>
        <w:rPr/>
      </w:pPr>
      <w:r>
        <w:rPr/>
        <w:t>La prise de position de l'Office fédéral de l'égalité, sollicitée par le Tribunal fédéral dans le cadre de la procédure, qui conclut à l'admission du recours, n'est pas non plus prise en considération. Ce qui est vraisemblable pour le Bureau fédéral de l'égalité ne l'est pas pour le Tribunal fédéral.</w:t>
      </w:r>
    </w:p>
    <w:p>
      <w:pPr>
        <w:pStyle w:val="Normal"/>
        <w:jc w:val="both"/>
        <w:rPr/>
      </w:pPr>
      <w:r>
        <w:rPr/>
        <w:t>Enfin, bien que la doctrine et de nombreux tribunaux considèrent que la comparaison entre le métier d'infirmière (travail typiquement féminin) et le métier de policier (travail considéré comme masculin) fournit une base adéquate pour examiner les cas de discrimination liés au sexe, le Tribunal fédéral considère que, malgré quelques analogies de ces deux fonctions (professions à risques, à caractère social dont l'exercice s'effectue en équipes de façon à assurer une permanence), celles-ci sont minimes par rapport aux différences les séparant. Cependant, la seule différence que cite le Tribunal fédéral consiste à dire que la profession de gendarme est liée à "des dangers personnels considérables", alors que l'infirmière ne subit qu'un danger minime dû aux "risques latents de contagion auxquels les infirmiers sont exposés par les contacts avec des malades".</w:t>
      </w:r>
    </w:p>
    <w:p>
      <w:pPr>
        <w:pStyle w:val="Normal"/>
        <w:jc w:val="both"/>
        <w:rPr/>
      </w:pPr>
      <w:r>
        <w:rPr/>
        <w:t>Ainsi, ce seul élément cité par le Tribunal fédéral permet de dire à nos juges suprêmes que les deux métiers sont incomparables et qu'il se justifie pour cette raison que les gendarmes soient mieux payés que les infirmières.</w:t>
      </w:r>
    </w:p>
    <w:p>
      <w:pPr>
        <w:pStyle w:val="Normal"/>
        <w:jc w:val="both"/>
        <w:rPr/>
      </w:pPr>
      <w:r>
        <w:rPr/>
        <w:t>Une mort violente a toujours été considérée par notre société comme plus digne et honorable qu'une mort lente. Ainsi, comme le dit le Tribunal fédéral lui-même, l'image qu'a la société du métier de policier est toute autre que celle qu'elle a de l'infirmier.</w:t>
      </w:r>
    </w:p>
    <w:p>
      <w:pPr>
        <w:pStyle w:val="Normal"/>
        <w:jc w:val="both"/>
        <w:rPr/>
      </w:pPr>
      <w:r>
        <w:rPr/>
        <w:t>L'image sociale justifie donc que les hommes soient mieux payés que les femmes en dépit d'une évaluation objective aboutissant à la valeur supérieure du poste d'infirmier.</w:t>
        <w:br/>
        <w:br/>
        <w:t>Cette jurisprudence du Tribunal fédéral doit être réformée dans les plus brefs délais.</w:t>
        <w:br/>
        <w:t>En effet, à suivre le Tribunal fédéral, afin d'obtenir un salaire non discriminatoire, il ne suffira et de loin pas de rendre vraisemblable la discrimination indirecte, mais il faudra tout simplement la prouver, avec plusieurs expertises à l'appui, car même celles ordonnées par les employeurs peuvent ne pas s'avérer crédibles aux yeux du Tribunal fédéral lorsqu'elles concluent à l'existence de discrimination.</w:t>
      </w:r>
    </w:p>
    <w:p>
      <w:pPr>
        <w:pStyle w:val="Normal"/>
        <w:jc w:val="both"/>
        <w:rPr/>
      </w:pPr>
      <w:r>
        <w:rPr/>
        <w:t>La loi sur l'égalité entre femmes et hommes a pour objectif de faire entrer l'égalité entre les sexes dans les faits et ne se limite pas à viser une égalité purement formelle. Le souci de réaliser l'égalité de fait devrait guider les autorités dans l'interprétation de la loi. (l'art. 1er Leg, FF 1993 I 1207-1208).</w:t>
      </w:r>
    </w:p>
    <w:p>
      <w:pPr>
        <w:pStyle w:val="Normal"/>
        <w:jc w:val="both"/>
        <w:rPr>
          <w:rStyle w:val="Appleconvertedspace"/>
        </w:rPr>
      </w:pPr>
      <w:r>
        <w:rPr/>
        <w:t>Il s'agit donc d'une loi qui a pour but d'agir sur des opinions, des préjugés, des habitudes sociales afin de pourvoir à la réalisation de l'égalité des sexes dans le monde du travail et en particulier dans le domaine des salaires.</w:t>
      </w:r>
      <w:r>
        <w:rPr>
          <w:rStyle w:val="Appleconvertedspace"/>
        </w:rPr>
        <w:t> </w:t>
      </w:r>
    </w:p>
    <w:p>
      <w:pPr>
        <w:pStyle w:val="Normal"/>
        <w:jc w:val="both"/>
        <w:rPr/>
      </w:pPr>
      <w:r>
        <w:rPr/>
        <w:t>Or, le Tribunal fédéral fidèle à ses habitudes de plus de cent ans analyse l'égalité entre les sexes à la lumière des opinions publiques et non pas de la loi.</w:t>
      </w:r>
    </w:p>
    <w:p>
      <w:pPr>
        <w:pStyle w:val="Normal"/>
        <w:jc w:val="both"/>
        <w:rPr/>
      </w:pPr>
      <w:r>
        <w:rPr/>
        <w:t>Ainsi, sous l'égide de l'ancien article 4 Cst. féd. le 29 janvier 1887 dans l'arrêt KEMPIN les juges fédéraux déclaraient:</w:t>
      </w:r>
    </w:p>
    <w:p>
      <w:pPr>
        <w:pStyle w:val="Normal"/>
        <w:jc w:val="both"/>
        <w:rPr/>
      </w:pPr>
      <w:r>
        <w:rPr/>
        <w:br/>
        <w:t>"D'après la vision dominante du droit et de l'ordre étatique le traitement différencié des sexes dans le domaine du droit public constitue un principe établi et d'aucune manière choquant.".</w:t>
        <w:br/>
        <w:br/>
        <w:t>Alors que le texte constitutionnel n'a guère changé, le 12 octobre 1997, dans l'arrêt Loup (institutrices neuchâteloises) le Tribunal fédéral déclarait:</w:t>
      </w:r>
    </w:p>
    <w:p>
      <w:pPr>
        <w:pStyle w:val="Normal"/>
        <w:jc w:val="both"/>
        <w:rPr/>
      </w:pPr>
      <w:r>
        <w:rPr/>
        <w:br/>
        <w:t xml:space="preserve">"Le temps n'est pas si lointain où l'on tenait encore pour justifié le fait que, dans les services publics et en particulier dans l'enseignement, l'homme soit mieux rétribué que la femme(…) Compte tenu de l'évolution de cette situation-en particulier dans les cantons suisses- on ne saurait soutenir encore que l'art. 4 Cst. ne viserait pas l'égalité de rémunération pour les femmes effectuant un travail égal à celui des hommes D'après la conception juridique actuelle </w:t>
      </w:r>
    </w:p>
    <w:p>
      <w:pPr>
        <w:pStyle w:val="Normal"/>
        <w:jc w:val="both"/>
        <w:rPr>
          <w:rStyle w:val="Appleconvertedspace"/>
        </w:rPr>
      </w:pPr>
      <w:r>
        <w:rPr/>
        <w:t>l'art.4 garantit à la femme la même rémunération…"</w:t>
      </w:r>
      <w:r>
        <w:rPr>
          <w:rStyle w:val="Appleconvertedspace"/>
        </w:rPr>
        <w:t> </w:t>
      </w:r>
    </w:p>
    <w:p>
      <w:pPr>
        <w:pStyle w:val="Normal"/>
        <w:jc w:val="both"/>
        <w:rPr/>
      </w:pPr>
      <w:r>
        <w:rPr/>
        <w:br/>
        <w:t>Le 26 septembre 2003 c'est encore l'image qu'a la société du métier du gendarme qui justifie selon le Tribunal fédéral le salaire supérieur à celui d'une infirmière.</w:t>
      </w:r>
    </w:p>
    <w:p>
      <w:pPr>
        <w:pStyle w:val="Normal"/>
        <w:jc w:val="both"/>
        <w:rPr/>
      </w:pPr>
      <w:r>
        <w:rPr/>
        <w:br/>
        <w:t>Il ne suffit dès lors plus de lire la loi, il faut encore et avant tout, modifier des opinions publiques avant de monter sur les marches du Mont Repos.</w:t>
      </w:r>
    </w:p>
    <w:p>
      <w:pPr>
        <w:pStyle w:val="Normal"/>
        <w:jc w:val="both"/>
        <w:rPr/>
      </w:pPr>
      <w:r>
        <w:rPr/>
      </w:r>
    </w:p>
    <w:p>
      <w:pPr>
        <w:pStyle w:val="Normal"/>
        <w:jc w:val="both"/>
        <w:rPr/>
      </w:pPr>
      <w:r>
        <w:rPr/>
      </w:r>
    </w:p>
    <w:p>
      <w:pPr>
        <w:pStyle w:val="Normal"/>
        <w:jc w:val="both"/>
        <w:rPr/>
      </w:pPr>
      <w:r>
        <w:rPr/>
        <w:t>Summary</w:t>
      </w:r>
    </w:p>
    <w:p>
      <w:pPr>
        <w:pStyle w:val="Normal"/>
        <w:jc w:val="both"/>
        <w:rPr>
          <w:rStyle w:val="Littletitre"/>
          <w:b/>
          <w:b/>
          <w:bCs/>
          <w:sz w:val="22"/>
          <w:szCs w:val="22"/>
        </w:rPr>
      </w:pPr>
      <w:r>
        <w:rPr>
          <w:rStyle w:val="Littletitre"/>
          <w:b/>
          <w:bCs/>
          <w:sz w:val="22"/>
          <w:szCs w:val="22"/>
        </w:rPr>
        <w:t>Equality between Men and Women: a slow death?</w:t>
      </w:r>
    </w:p>
    <w:p>
      <w:pPr>
        <w:pStyle w:val="Normal"/>
        <w:jc w:val="both"/>
        <w:rPr>
          <w:sz w:val="22"/>
          <w:szCs w:val="22"/>
        </w:rPr>
      </w:pPr>
      <w:r>
        <w:rPr>
          <w:sz w:val="22"/>
          <w:szCs w:val="22"/>
        </w:rPr>
        <w:t>The aim of the Federal statute of March 24, 1995 on the equal treatment of Woman and Man is to fight against direct and indirect discrimination between genders, which includes, among other issues such as sexual harassment, the issue of equal pay. The statute facilitates the burden of proof, and requires only that indirect discrimination against one sex be made likely.</w:t>
      </w:r>
    </w:p>
    <w:p>
      <w:pPr>
        <w:pStyle w:val="Normal"/>
        <w:jc w:val="both"/>
        <w:rPr>
          <w:sz w:val="22"/>
          <w:szCs w:val="22"/>
        </w:rPr>
      </w:pPr>
      <w:r>
        <w:rPr>
          <w:sz w:val="22"/>
          <w:szCs w:val="22"/>
        </w:rPr>
        <w:t>A recent ruling by the Federal Court on one instance of inequality of pay between nurses and policemen shall render such cases based on indirect discrimination almost impossible to carry. The burden of proof required from the plaintiffs has been raised so high as to make it impossible to establish that indirect discrimination is likely. It is a severe setback in the struggle against indirect discrimination between the sexes.</w:t>
      </w:r>
    </w:p>
    <w:p>
      <w:pPr>
        <w:pStyle w:val="Normal"/>
        <w:jc w:val="both"/>
        <w:rPr>
          <w:sz w:val="22"/>
          <w:szCs w:val="22"/>
        </w:rPr>
      </w:pPr>
      <w:r>
        <w:rPr>
          <w:sz w:val="22"/>
          <w:szCs w:val="22"/>
        </w:rPr>
      </w:r>
    </w:p>
    <w:p>
      <w:pPr>
        <w:pStyle w:val="Normal"/>
        <w:jc w:val="both"/>
        <w:rPr/>
      </w:pPr>
      <w:r>
        <w:rPr/>
      </w:r>
    </w:p>
    <w:p>
      <w:pPr>
        <w:pStyle w:val="Normal"/>
        <w:jc w:val="both"/>
        <w:rPr/>
      </w:pPr>
      <w:bookmarkStart w:id="37" w:name="__RefHeading___Toc485216553"/>
      <w:r>
        <w:rPr/>
        <w:t>Article n°5 :</w:t>
      </w:r>
    </w:p>
    <w:p>
      <w:pPr>
        <w:pStyle w:val="Normal"/>
        <w:jc w:val="both"/>
        <w:rPr>
          <w:rStyle w:val="Littletitre"/>
          <w:b/>
          <w:b/>
          <w:bCs/>
          <w:sz w:val="28"/>
        </w:rPr>
      </w:pPr>
      <w:bookmarkStart w:id="38" w:name="__RefHeading___Toc485216553"/>
      <w:r>
        <w:rPr>
          <w:rStyle w:val="Littletitre"/>
          <w:b/>
          <w:bCs/>
          <w:sz w:val="28"/>
        </w:rPr>
        <w:t>TVA et activités d’administrateur : une précision importante</w:t>
      </w:r>
      <w:bookmarkEnd w:id="38"/>
    </w:p>
    <w:p>
      <w:pPr>
        <w:pStyle w:val="Normal"/>
        <w:jc w:val="both"/>
        <w:rPr>
          <w:rStyle w:val="Littletitre"/>
          <w:b/>
          <w:b/>
          <w:bCs/>
          <w:sz w:val="28"/>
        </w:rPr>
      </w:pPr>
      <w:r>
        <w:rPr/>
      </w:r>
    </w:p>
    <w:p>
      <w:pPr>
        <w:pStyle w:val="Normal"/>
        <w:jc w:val="both"/>
        <w:rPr/>
      </w:pPr>
      <w:r>
        <w:rPr/>
        <w:t>Depuis l’arrêt du Tribunal fédéral 2A.468 / 1999 (publiée in RDAF 2001 II 53) du 27 octobre 2000, l’activité d’administrateur n’est plus considérée comme indépendante et ne doit donc plus être soumise à la taxe sur la valeur ajoutée (TVA). La Loi fédérale du 2 septembre 1999 régissant la taxe sur la valeur ajoutée (LTVA, RS.641.20), entrée en vigueur le 1er janvier 2001, reprend d’ailleurs explicitement cette jurisprudence dans son art. 21 al. 1 in fine.</w:t>
        <w:br/>
        <w:t>Restait encore à savoir ce qu’il pouvait advenir des montants déjà versés par des sociétés au titre d’activités d’administrateur sous le régime de l’Ordonnance du 22 juin 1994 régissant la taxe sur la valeur ajoutée (OTVA) avant la décision du Tribunal fédéral susnommée et ce que devraient être les conditions de leurs remboursements. Un arrêt récent (2A.461/2002 du 2 juin 2003) vient jeter quelques lumières sur le sujet, tout en désavouant, une fois de plus, l’Administration fédérale des contributions (AFC).</w:t>
      </w:r>
    </w:p>
    <w:p>
      <w:pPr>
        <w:pStyle w:val="Normal"/>
        <w:jc w:val="both"/>
        <w:rPr/>
      </w:pPr>
      <w:r>
        <w:rPr/>
        <w:t>Dans le cas d’espèce, le contribuable, avocat, était immatriculé au registre des assujettis à la TVA depuis le 1er janvier 1995. Les honoraires qu’il percevait en tant qu’administrateur ont été facturés avec la TVA ; et dûment décomptés pour les périodes fiscales allant du 1er semestre 1999 au 1er semestre 2000. A la suite de l’arrêt 2A.468/1999 du 27 octobre 2000, l’AFC a néanmoins persisté à demander le paiement de la TVA sur les honoraires facturés par le justiciable avant cette décision, au motif qu’une libération desdits honoraires de la TVA les grevant ne pourrait intervenir que si, d’une part, le contribuable créditait l’impôt à tous les destinataires de ces prestations d’administrateur et si, d’autre part, ces mêmes destinataires opéraient une correction de la déduction de l’impôt préalable. Faute d’avoir pu produire les justificatifs attestant de ces conditions pour la période en cause, le contribuable restait tenu de s’acquitter de la TVA grevant ses honoraires d’administrateur.</w:t>
      </w:r>
    </w:p>
    <w:p>
      <w:pPr>
        <w:pStyle w:val="Normal"/>
        <w:jc w:val="both"/>
        <w:rPr/>
      </w:pPr>
      <w:r>
        <w:rPr/>
        <w:t>Après une procédure à rebondissements, le Tribunal fédéral en a considéré autrement dans un raisonnement qu’il importe de restituer :</w:t>
      </w:r>
    </w:p>
    <w:p>
      <w:pPr>
        <w:pStyle w:val="Normal"/>
        <w:jc w:val="both"/>
        <w:rPr/>
      </w:pPr>
      <w:r>
        <w:rPr/>
        <w:t>Selon l’art. 93 al. 1 LTVA, les dispositions abrogées et leurs dispositions d’exécution restent applicables à tous les faits et rapports juridiques ayant pris naissance au cours de leur durée de validité. C’est donc l’OTVA qui est applicable au cas d’espèce (périodes fiscales du 1er semestre 1999 au 1er semestre 2000) et donc à la question, centrale et seule litigieuse à ce stade de la procédure, de savoir si l’AFC était en droit de soumettre la libération des prestations d’administrateur antérieure à l’arrêt précité à la double condition de l’établissement d’un avis de crédit et au remboursement (ou à la mise en compte) de l’impôt encaissé auprès des destinataires des prestations de service.</w:t>
      </w:r>
    </w:p>
    <w:p>
      <w:pPr>
        <w:pStyle w:val="Normal"/>
        <w:jc w:val="both"/>
        <w:rPr>
          <w:rStyle w:val="Appleconvertedspace"/>
        </w:rPr>
      </w:pPr>
      <w:r>
        <w:rPr/>
        <w:t>Selon l’art. 28 OTVA, pour sa livraison ou prestation de services, l’assujetti doit dresser une facture indiquant notamment la contre-prestation à la livraison de biens ou à la prestation de services, ainsi que le montant de l’impôt dû sur la contre-prestation. D’après l’art. 29 al. 1 let. a et al. 2 let. a et b OTVA, si l’assujetti utilise des biens ou des prestations de services pour des livraisons ou prestations de services imposables, il peut déduire, dans son décompte, les montants d’impôts préalables que d’autres assujettis lui ont facturés pour des livraisons et prestations de services. Les assujettis peuvent ainsi déduire l’impôt compris dans le prix qu’ils paient à leurs fournisseurs et inclure l’impôt qu’eux-mêmes doivent acquitter dans le prix de leurs propres opérations, transférant ainsi la charge jusqu’au consommateur final qui supporte la charge fiscale définitive. Mais ce transfert ressortit à l’autonomie privée des parties et n’est pas obligatoire.</w:t>
      </w:r>
      <w:r>
        <w:rPr>
          <w:rStyle w:val="Appleconvertedspace"/>
        </w:rPr>
        <w:t> </w:t>
      </w:r>
    </w:p>
    <w:p>
      <w:pPr>
        <w:pStyle w:val="Normal"/>
        <w:jc w:val="both"/>
        <w:rPr/>
      </w:pPr>
      <w:r>
        <w:rPr/>
        <w:t>Quand une opération facturée et déclarée est, comme dans le cas d’espèce, soumise à tort à la TVA, l’invalidité de l’imposition modifie le droit à la déduction préalable aussi bien chez le fournisseur que chez le destinataire de la prestation. Cela a pour conséquence que la déduction de l’impôt préalable auquel le fournisseur a procédé doit être annulée car il n’y a plus d’utilisation de la prestation en vue d’une livraison ou d’une prestation imposables (art. 29 al. 2 OTVA), voire plus d’assujettissement du tout dans le chef du prestataire. De la même manière, si le destinataire a déduit, au titre de l’impôt préalable, la TVA versée au fournisseur pour l’opération en cause, il est tenu de supprimer cette déduction dans la mesure où ladite opération n’était en fait tout simplement pas imposable.</w:t>
      </w:r>
    </w:p>
    <w:p>
      <w:pPr>
        <w:pStyle w:val="Normal"/>
        <w:jc w:val="both"/>
        <w:rPr/>
      </w:pPr>
      <w:r>
        <w:rPr/>
        <w:t>Conformément au principe de l’auto taxation, c’est le fournisseur qui doit examiner s’il a fait valoir à tort son droit à la déduction de l’impôt préalable. Il doit établir et adresser au destinataire une nouvelle facture (ou un avis de crédit) tenant compte de la suppression de la TVA indue sur ses prestations. L’émission d’un tel document astreint aussi le fournisseur à supprimer de ses décomptes une éventuelle déduction de l’impôt préalable. Quant au destinataire, et toujours selon le même principe, il doit aussi supprimer de son décompte une même déduction.</w:t>
      </w:r>
    </w:p>
    <w:p>
      <w:pPr>
        <w:pStyle w:val="Normal"/>
        <w:jc w:val="both"/>
        <w:rPr>
          <w:rStyle w:val="Appleconvertedspace"/>
        </w:rPr>
      </w:pPr>
      <w:r>
        <w:rPr/>
        <w:t>Il en résulte que, contrairement à l’avis de l’AFC, il n’est pas du tout impératif de restituer l’impôt versé pour que les assujettis procèdent aux corrections requises, une facture rectifiée ou un avis de crédit suffisent. L’art. 29 OTVA n’impose pas d’avantage une restitution au destinataire de la prestation. Les parties peuvent tout à fait, en vertu de leur autonomie et en l’absence de normes contraignantes, convenir d’un non remboursement de la TVA facturée sur les prestations d’administrateurs. En conséquence, il est bien erroné d’exiger un versement effectif ou une mise en compte, alors qu’une facture rectifiée suffit à respecter les principes de la TVA.</w:t>
      </w:r>
      <w:r>
        <w:rPr>
          <w:rStyle w:val="Appleconvertedspace"/>
        </w:rPr>
        <w:t> </w:t>
      </w:r>
    </w:p>
    <w:p>
      <w:pPr>
        <w:pStyle w:val="Normal"/>
        <w:jc w:val="both"/>
        <w:rPr>
          <w:b/>
          <w:b/>
        </w:rPr>
      </w:pPr>
      <w:r>
        <w:rPr/>
        <w:t>En résumé, l’AFC, lorsque le contribuable est libéré d’acquitter une TVA indue, est en droit de demander l’annulation de la déduction de la charge de l’impôt préalable tant chez le fournisseur que chez le destinataire, et ce par l’établissement d’une facture rectifiée ou d’un avis de crédit, mais ne peut exiger un remboursement effectif ou une mise en compte.</w:t>
      </w:r>
    </w:p>
    <w:p>
      <w:pPr>
        <w:pStyle w:val="Normal"/>
        <w:jc w:val="both"/>
        <w:rPr>
          <w:b/>
          <w:b/>
        </w:rPr>
      </w:pPr>
      <w:r>
        <w:rPr>
          <w:b/>
        </w:rPr>
      </w:r>
    </w:p>
    <w:p>
      <w:pPr>
        <w:pStyle w:val="Normal"/>
        <w:jc w:val="both"/>
        <w:rPr>
          <w:b/>
          <w:b/>
        </w:rPr>
      </w:pPr>
      <w:r>
        <w:rPr>
          <w:b/>
        </w:rPr>
      </w:r>
    </w:p>
    <w:p>
      <w:pPr>
        <w:pStyle w:val="Normal"/>
        <w:jc w:val="both"/>
        <w:rPr>
          <w:b/>
          <w:b/>
          <w:sz w:val="22"/>
          <w:szCs w:val="22"/>
        </w:rPr>
      </w:pPr>
      <w:r>
        <w:rPr>
          <w:rStyle w:val="Littletitre"/>
          <w:b/>
          <w:bCs/>
          <w:sz w:val="22"/>
          <w:szCs w:val="22"/>
        </w:rPr>
        <w:t>Summary.</w:t>
      </w:r>
      <w:r>
        <w:rPr>
          <w:sz w:val="22"/>
          <w:szCs w:val="22"/>
        </w:rPr>
        <w:br/>
        <w:t>Exemption from VAT due on administrators’ fees between the implementation of the VAT ordinance and the court ruling exempting such fees from VAT (up to end of the year 2000 grosso modo) was subjected by the tax authorities to two conditions: (a) effective reimbursement of VAT billed to the company and (b) correction of input tax deduction. The Federal Tribunal has just ruled that the first condition was not sustainable, as effective transfer of the tax burden to the end user was by no mean compulsory under the OTVA provisions. It is therefore requested from taxpayer willing to be exempted from VAT on administrators’ fees during this period to issue a new bill or credit note so as to correct prior input tax deduction on these fees</w:t>
      </w:r>
    </w:p>
    <w:p>
      <w:pPr>
        <w:pStyle w:val="Normal"/>
        <w:jc w:val="both"/>
        <w:rPr>
          <w:b/>
          <w:b/>
          <w:sz w:val="22"/>
          <w:szCs w:val="22"/>
        </w:rPr>
      </w:pPr>
      <w:r>
        <w:rPr>
          <w:b/>
          <w:sz w:val="22"/>
          <w:szCs w:val="22"/>
        </w:rPr>
      </w:r>
    </w:p>
    <w:p>
      <w:pPr>
        <w:pStyle w:val="Normal"/>
        <w:jc w:val="both"/>
        <w:rPr/>
      </w:pPr>
      <w:r>
        <w:rPr/>
      </w:r>
    </w:p>
    <w:p>
      <w:pPr>
        <w:pStyle w:val="Normal"/>
        <w:jc w:val="both"/>
        <w:rPr/>
      </w:pPr>
      <w:bookmarkStart w:id="39" w:name="__RefHeading___Toc485216554"/>
      <w:r>
        <w:rPr/>
        <w:t xml:space="preserve">Article n°4 : </w:t>
      </w:r>
    </w:p>
    <w:p>
      <w:pPr>
        <w:pStyle w:val="Normal"/>
        <w:jc w:val="both"/>
        <w:rPr>
          <w:rStyle w:val="Littletitre"/>
          <w:b/>
          <w:b/>
          <w:bCs/>
          <w:sz w:val="28"/>
        </w:rPr>
      </w:pPr>
      <w:bookmarkStart w:id="40" w:name="__RefHeading___Toc485216554"/>
      <w:r>
        <w:rPr>
          <w:rStyle w:val="Littletitre"/>
          <w:b/>
          <w:bCs/>
          <w:sz w:val="28"/>
        </w:rPr>
        <w:t>Reconnaissance et imposition des sociétés holdings dans le canton de Genève</w:t>
      </w:r>
      <w:bookmarkEnd w:id="40"/>
    </w:p>
    <w:p>
      <w:pPr>
        <w:pStyle w:val="Normal"/>
        <w:jc w:val="both"/>
        <w:rPr>
          <w:rStyle w:val="Littletitre"/>
          <w:b/>
          <w:b/>
          <w:bCs/>
          <w:sz w:val="28"/>
        </w:rPr>
      </w:pPr>
      <w:r>
        <w:rPr/>
      </w:r>
    </w:p>
    <w:p>
      <w:pPr>
        <w:pStyle w:val="Normal"/>
        <w:jc w:val="both"/>
        <w:rPr>
          <w:rStyle w:val="Appleconvertedspace"/>
        </w:rPr>
      </w:pPr>
      <w:r>
        <w:rPr/>
        <w:t>L’Information No 8/2003 de l’Administration fiscale cantonale genevoise définit la reconnaissance et l’imposition des sociétés holdings dans le canton depuis l’adoption du droit fiscal harmonisé (art. 22 LIPM = art. 28 al. 2 LHID). Dans la mesure où l’ancien droit manquait parfois de précision, cette Information apporte des précisions et clarifications bienvenues.</w:t>
        <w:br/>
        <w:t>Seules les sociétés de capitaux (sociétés anonymes, sociétés en commandite par actions et à responsabilité limitée) et les sociétés coopératives dont le but statutaire consiste principalement à gérer durablement des participations à d’autres sociétés de capitaux et qui n’ont pas d’activité commerciale en Suisse sont des « sociétés holdings » au sens de la loi.</w:t>
        <w:br/>
        <w:t>La notion de « gestion durable » implique que les participations soient détenues pendant un an au moins. Sont d’autre part des « participations » les actions, bons de participations, parts de sociétés à responsabilité limitée et de sociétés coopératives et les prêts à long terme si la prêteuse détient 20 % du capital social ou une participation d’une valeur vénale d’au moins 2 millions de francs dans l’emprunteuse.</w:t>
      </w:r>
      <w:r>
        <w:rPr>
          <w:rStyle w:val="Appleconvertedspace"/>
        </w:rPr>
        <w:t> </w:t>
      </w:r>
    </w:p>
    <w:p>
      <w:pPr>
        <w:pStyle w:val="Normal"/>
        <w:jc w:val="both"/>
        <w:rPr>
          <w:rStyle w:val="Appleconvertedspace"/>
        </w:rPr>
      </w:pPr>
      <w:r>
        <w:rPr/>
        <w:t>La qualification de participations étrangères se fait en appliquant par analogie l’art. 20 al. 2 LHID. C’est ainsi que l’on peut assimiler des parts dans une LLC US à des participations dans la mesure où la LLC peut être assimilée aux sociétés à responsabilité limitée de droit suisse.</w:t>
        <w:br/>
        <w:t>Ne sont par contre pas assimilés à des « participations » les parts à des sociétés de personne, les bons de jouissance, les instruments financiers hybrides et les parts à des fonds de placement suisses ou étrangers ou à des sociétés assimilées à de tels fonds.</w:t>
        <w:br/>
        <w:t>Il convient ensuite de distinguer, pour le niveau minimum requis des participations détenues, si l’ayant droit économique / actionnaire de la holding est une personne physique ou une personne morale.</w:t>
      </w:r>
      <w:r>
        <w:rPr>
          <w:rStyle w:val="Appleconvertedspace"/>
        </w:rPr>
        <w:t> </w:t>
      </w:r>
    </w:p>
    <w:p>
      <w:pPr>
        <w:pStyle w:val="Normal"/>
        <w:jc w:val="both"/>
        <w:rPr/>
      </w:pPr>
      <w:r>
        <w:rPr/>
        <w:t>Dans la 1ère hypothèse, il doit s’agir de véritable détention et gestion de participations, à l’opposé de la simple gestion de la fortune mobilière privée de l’actionnaire. Dès lors, une participation sera considérée comme telle uniquement si elle correspond à 20 % du capital social. De plus il doit s’agir de sociétés actives.</w:t>
      </w:r>
    </w:p>
    <w:p>
      <w:pPr>
        <w:pStyle w:val="Normal"/>
        <w:jc w:val="both"/>
        <w:rPr>
          <w:rStyle w:val="Appleconvertedspace"/>
        </w:rPr>
      </w:pPr>
      <w:r>
        <w:rPr/>
        <w:t>Dans la 2e hypothèse, la détention de participations inférieures à 20 % n’est pas discriminante pour l’octroi du statut de société holding, pour autant qu’elles atteignent une valeur vénale d’au moins 2 millions de francs.</w:t>
      </w:r>
      <w:r>
        <w:rPr>
          <w:rStyle w:val="Appleconvertedspace"/>
        </w:rPr>
        <w:t> </w:t>
      </w:r>
    </w:p>
    <w:p>
      <w:pPr>
        <w:pStyle w:val="Normal"/>
        <w:jc w:val="both"/>
        <w:rPr>
          <w:rStyle w:val="Appleconvertedspace"/>
        </w:rPr>
      </w:pPr>
      <w:r>
        <w:rPr/>
        <w:t>Une société holding, telle qu’ainsi définie, peut poursuivre une activité commerciale à l’étranger, mais non en Suisse hors les activités accessoires ayant pour but une gestion active et efficace des participations.</w:t>
      </w:r>
      <w:r>
        <w:rPr>
          <w:rStyle w:val="Appleconvertedspace"/>
        </w:rPr>
        <w:t> </w:t>
      </w:r>
    </w:p>
    <w:p>
      <w:pPr>
        <w:pStyle w:val="Normal"/>
        <w:jc w:val="both"/>
        <w:rPr/>
      </w:pPr>
      <w:r>
        <w:rPr/>
        <w:t>Pour ce qui est des activités accessoires, il convient à nouveau de distinguer les « holdings pures » des « personenbezogenen Holdinggeselschaften » ( = holdings à orientation personnelle). Les 1ères comprennent les groupes de sociétés exerçant leurs activités au plan mondial et disposant de nombreuses filiales établies dans de nombreux pays. Dans ce cas, la réunion de filiales sous un même toit et la centralisation de certaines activités correspondent à des nécessités. Les prestations financières des filiales à la holding, généralement sous la forme de « management fees » peuvent ainsi en règle générale être considérées comme justifiées par l’usage commercial. Les 2es doivent être examinées sous l’angle de l’évasion fiscale en présence de versements non justifiés par l’usage commercial et donc indûment défiscalisé.</w:t>
        <w:br/>
        <w:t>Plus précisément, dans le cas de holdings pures, celles-ci peuvent, sur la base d’un cost-plus de 5 % et pour autant que les indemnités versées par les filiales restent réduites par rapport au revenu des participations, exercer des activités de soutien telles que direction et controling centralisés, études de marché, gestion passive de droits de propriété intellectuelle, conseils juridiques aux filiales, levée de fonds et financement, etc. Sur le plan cantonal et communal, les revenus de telles activités de soutien, pour autant qu’elles répondent aux conditions énoncées ci-dessus, ne sont pas imposés.</w:t>
      </w:r>
    </w:p>
    <w:p>
      <w:pPr>
        <w:pStyle w:val="Normal"/>
        <w:jc w:val="both"/>
        <w:rPr>
          <w:rStyle w:val="Appleconvertedspace"/>
        </w:rPr>
      </w:pPr>
      <w:r>
        <w:rPr/>
        <w:t>Proportionnellement, les participations, ou leur rendement, doivent enfin représenter au moins deux tiers du total des actifs ou des recettes.</w:t>
      </w:r>
      <w:r>
        <w:rPr>
          <w:rStyle w:val="Appleconvertedspace"/>
        </w:rPr>
        <w:t> </w:t>
      </w:r>
    </w:p>
    <w:p>
      <w:pPr>
        <w:pStyle w:val="Normal"/>
        <w:jc w:val="both"/>
        <w:rPr>
          <w:b/>
          <w:b/>
        </w:rPr>
      </w:pPr>
      <w:r>
        <w:rPr/>
        <w:t>L’obtention du statut holding doit faire l’objet d’une requête à l’administration fiscale cantonale (« ruling »).</w:t>
      </w:r>
    </w:p>
    <w:p>
      <w:pPr>
        <w:pStyle w:val="Normal"/>
        <w:jc w:val="both"/>
        <w:rPr>
          <w:b/>
          <w:b/>
        </w:rPr>
      </w:pPr>
      <w:r>
        <w:rPr>
          <w:b/>
        </w:rPr>
      </w:r>
    </w:p>
    <w:p>
      <w:pPr>
        <w:pStyle w:val="Normal"/>
        <w:jc w:val="both"/>
        <w:rPr/>
      </w:pPr>
      <w:r>
        <w:rPr>
          <w:rStyle w:val="Littletitre"/>
          <w:b/>
          <w:bCs/>
          <w:sz w:val="22"/>
          <w:szCs w:val="22"/>
        </w:rPr>
        <w:t>Summary</w:t>
      </w:r>
      <w:r>
        <w:rPr>
          <w:sz w:val="22"/>
          <w:szCs w:val="22"/>
        </w:rPr>
        <w:br/>
        <w:t>Due to changes in both federal and cantonal tax laws, the canton of Geneva has outlined in a recent document what was meant by holding status under applicable law. One should note that accessory activities based on a 5 % cost-plus within the framework of a so-called “pure” holding structure may not be taxed if the revenue generated therefrom remains under a 1/3 threshold of total revenues</w:t>
      </w:r>
    </w:p>
    <w:p>
      <w:pPr>
        <w:pStyle w:val="Normal"/>
        <w:jc w:val="both"/>
        <w:rPr>
          <w:sz w:val="22"/>
          <w:szCs w:val="22"/>
        </w:rPr>
      </w:pPr>
      <w:r>
        <w:rPr>
          <w:sz w:val="22"/>
          <w:szCs w:val="22"/>
        </w:rPr>
      </w:r>
    </w:p>
    <w:p>
      <w:pPr>
        <w:pStyle w:val="Normal"/>
        <w:jc w:val="both"/>
        <w:rPr/>
      </w:pPr>
      <w:bookmarkStart w:id="41" w:name="__RefHeading___Toc485216555"/>
      <w:r>
        <w:rPr/>
        <w:t xml:space="preserve">Article n°3 : </w:t>
      </w:r>
    </w:p>
    <w:p>
      <w:pPr>
        <w:pStyle w:val="Normal"/>
        <w:jc w:val="both"/>
        <w:rPr/>
      </w:pPr>
      <w:bookmarkStart w:id="42" w:name="__RefHeading___Toc485216555"/>
      <w:r>
        <w:rPr>
          <w:rStyle w:val="Littletitre"/>
          <w:b/>
          <w:bCs/>
          <w:sz w:val="28"/>
        </w:rPr>
        <w:t>Accès public aux documents de l’administration : la porte se ferme</w:t>
      </w:r>
      <w:bookmarkEnd w:id="42"/>
      <w:r>
        <w:rPr/>
        <w:br/>
      </w:r>
    </w:p>
    <w:p>
      <w:pPr>
        <w:pStyle w:val="Normal"/>
        <w:jc w:val="both"/>
        <w:rPr/>
      </w:pPr>
      <w:r>
        <w:rPr/>
        <w:t>Le 1er mars 2002 est entrée en vigueur à Genève la loi cantonale du 5 octobre 2001 sur l’information du public et l’accès aux documents (LIPAD – RS/GE A 2 08), laquelle a pour but de « favoriser la libre formation de l’opinion et la participation à la vie publique » (art. 1 al. 2 LIPAD) en ouvrant au public, sous certaines conditions, l’accès aux documents de l’administration. Le Tribunal administratif, dans une décision du 21 janvier 2003 qui vient d’être publiée (SJ 2003 I pp.475-479), vient de restreindre de manière drastique (et, à notre avis, injustifiée) le champ d’application de la LIPAD en le limitant aux personnes physiques, et à elles seules.</w:t>
      </w:r>
    </w:p>
    <w:p>
      <w:pPr>
        <w:pStyle w:val="Normal"/>
        <w:jc w:val="both"/>
        <w:rPr/>
      </w:pPr>
      <w:r>
        <w:rPr/>
        <w:t>Dans le cas d’espèce, un établissement public A avait passé deux conventions tarifaires avec une personne morale B, laquelle avait, du coup, résilié une convention similaire antérieure pour le même type de prestations avec une troisième personne morale à but lucratif, C. SA. C. SA avait donc invoqué la LIPAD pour obtenir copie des conventions signées entre A et B. Après avoir saisi la médiatrice instaurée par la loi, C. SA avait demandé, devant l’échec de la médiation, une décision formelle de A., contre laquelle elle a fait recours au Tribunal administratif. Le Tribunal administratif a déclaré le recours irrecevable, un recours de droit public contre cette décision ayant connu le même sort le 23 juin 2003.</w:t>
        <w:br/>
        <w:t>Pour arriver à ce résultat, le raisonnement du Tribunal administratif a été en substance le suivant :</w:t>
      </w:r>
    </w:p>
    <w:p>
      <w:pPr>
        <w:pStyle w:val="Normal"/>
        <w:jc w:val="both"/>
        <w:rPr/>
      </w:pPr>
      <w:r>
        <w:rPr/>
        <w:t>(a) La LIPAD permet un accès aux documents de l’administration pour faciliter la participation des citoyens à la vie publique, qui s’exerce principalement par l’exercice des droits politiques et du droit de pétition. Comme ces droits ne peuvent être exercés que par des personnes physiques, les personnes morales ne peuvent s’en prévaloir pour requérir l’application de la LIPAD.</w:t>
      </w:r>
    </w:p>
    <w:p>
      <w:pPr>
        <w:pStyle w:val="Normal"/>
        <w:jc w:val="both"/>
        <w:rPr>
          <w:b/>
          <w:b/>
        </w:rPr>
      </w:pPr>
      <w:r>
        <w:rPr/>
        <w:br/>
        <w:t>(b) La LIPAD poursuit également comme objectif de favoriser la libre formation de l’opinion. Cette notion renvoie à la liberté de l’opinion, qui ne protège que les opinions et expressions à caractère idéal. La LIPAD ne peut donc être invoquée pour favoriser la libre formation de l’opinion de personnes morales à but lucratif, laquelle, par définition, ne peut être de caractère idéal.</w:t>
        <w:br/>
        <w:t>Cette décision nous paraît regrettable pour deux raisons au moins.</w:t>
      </w:r>
      <w:r>
        <w:rPr>
          <w:rStyle w:val="Appleconvertedspace"/>
        </w:rPr>
        <w:t> </w:t>
      </w:r>
      <w:r>
        <w:rPr/>
        <w:br/>
        <w:t>La première est que la distinction entre les opinions et expressions à caractère idéal et les autres est dépassée. Elle s’appuie sur une doctrine vieillie (1967), qui a été justement critiquée depuis lors, notamment lors de l’adoption de la nouvelle constitution.</w:t>
      </w:r>
      <w:r>
        <w:rPr>
          <w:rStyle w:val="Appleconvertedspace"/>
        </w:rPr>
        <w:t> </w:t>
      </w:r>
      <w:r>
        <w:rPr/>
        <w:br/>
        <w:t>La deuxième est que la nouvelle constitution protège aussi les droits économiques, elle élabore même une véritable « constitution économique » de la Suisse de caractère libéral qui est considérée comme un des pilier de notre Etat de droit. Une personne morale, même à but lucratif, a donc quelques motifs idéaux à se saisir des instruments à sa disposition pour assurer un libre exercice des libertés économiques, notamment face à des établissements qui, aux côtés de tâches publiques, exercent des activités concurrentielles sur le marché libre, ce qui était le cas en l’espèce, en cachant des informations essentielles aux autres intervenants sur ce même marché. Exclure l’accès des documents administratifs aux personnes morales revient donc à consacrer une inégalité des armes choquantes entre les personnes morales à but purement lucratif et celles qui exercent, également, des tâches publiques.</w:t>
      </w:r>
    </w:p>
    <w:p>
      <w:pPr>
        <w:pStyle w:val="Normal"/>
        <w:jc w:val="both"/>
        <w:rPr>
          <w:b/>
          <w:b/>
        </w:rPr>
      </w:pPr>
      <w:r>
        <w:rPr>
          <w:b/>
        </w:rPr>
      </w:r>
    </w:p>
    <w:p>
      <w:pPr>
        <w:pStyle w:val="Normal"/>
        <w:jc w:val="both"/>
        <w:rPr/>
      </w:pPr>
      <w:r>
        <w:rPr/>
      </w:r>
    </w:p>
    <w:p>
      <w:pPr>
        <w:pStyle w:val="Normal"/>
        <w:jc w:val="both"/>
        <w:rPr/>
      </w:pPr>
      <w:r>
        <w:rPr/>
        <w:t>Summary</w:t>
      </w:r>
    </w:p>
    <w:p>
      <w:pPr>
        <w:pStyle w:val="Normal"/>
        <w:jc w:val="both"/>
        <w:rPr/>
      </w:pPr>
      <w:r>
        <w:rPr>
          <w:rStyle w:val="Littletitre"/>
          <w:b/>
          <w:bCs/>
          <w:sz w:val="22"/>
          <w:szCs w:val="22"/>
        </w:rPr>
        <w:t>Public access to state documents: a closing door</w:t>
      </w:r>
      <w:r>
        <w:rPr>
          <w:sz w:val="22"/>
          <w:szCs w:val="22"/>
        </w:rPr>
        <w:br/>
        <w:t>The canton of Geneva has recently enacted a law which allows access, under certain conditions, to public documents. The administrative court of Geneva has just ruled that such access was to be limited to physical persons only, and not to corporations. We believe that this ruling may severly distort market conditions when semi public bodies compete with private corporations to provide similar goods and services</w:t>
      </w:r>
    </w:p>
    <w:p>
      <w:pPr>
        <w:pStyle w:val="Normal"/>
        <w:jc w:val="both"/>
        <w:rPr>
          <w:sz w:val="22"/>
          <w:szCs w:val="22"/>
        </w:rPr>
      </w:pPr>
      <w:r>
        <w:rPr>
          <w:sz w:val="22"/>
          <w:szCs w:val="22"/>
        </w:rPr>
      </w:r>
    </w:p>
    <w:p>
      <w:pPr>
        <w:pStyle w:val="Normal"/>
        <w:jc w:val="both"/>
        <w:rPr>
          <w:lang w:val="fr-CH"/>
        </w:rPr>
      </w:pPr>
      <w:r>
        <w:rPr>
          <w:lang w:val="fr-CH"/>
        </w:rPr>
      </w:r>
    </w:p>
    <w:p>
      <w:pPr>
        <w:pStyle w:val="Normal"/>
        <w:jc w:val="both"/>
        <w:rPr/>
      </w:pPr>
      <w:bookmarkStart w:id="43" w:name="__RefHeading___Toc485216556"/>
      <w:r>
        <w:rPr/>
        <w:t xml:space="preserve">Article n°2 : </w:t>
      </w:r>
    </w:p>
    <w:p>
      <w:pPr>
        <w:pStyle w:val="Normal"/>
        <w:jc w:val="both"/>
        <w:rPr>
          <w:rStyle w:val="Littletitre"/>
        </w:rPr>
      </w:pPr>
      <w:bookmarkStart w:id="44" w:name="__RefHeading___Toc485216556"/>
      <w:r>
        <w:rPr>
          <w:rStyle w:val="Littletitre"/>
        </w:rPr>
        <w:t>Board of Directors : no more discrimination against EU and EFTA nationals under Swiss law</w:t>
      </w:r>
      <w:bookmarkEnd w:id="44"/>
    </w:p>
    <w:p>
      <w:pPr>
        <w:pStyle w:val="Normal"/>
        <w:jc w:val="both"/>
        <w:rPr>
          <w:b/>
          <w:b/>
        </w:rPr>
      </w:pPr>
      <w:r>
        <w:rPr/>
        <w:br/>
        <w:t>Art. 708 of the Code of Obligations required that a majority of members of the board of directors of a Swiss company must be Swiss nationals resident in Switzerland.</w:t>
      </w:r>
      <w:r>
        <w:rPr>
          <w:rStyle w:val="Appleconvertedspace"/>
        </w:rPr>
        <w:t> </w:t>
      </w:r>
      <w:r>
        <w:rPr/>
        <w:br/>
        <w:t>This requirement has been repeatedly criticized for the costly and burdensome obligations it imposed on foreign companies wishing to set up business in Switzerland.</w:t>
      </w:r>
      <w:r>
        <w:rPr>
          <w:rStyle w:val="Appleconvertedspace"/>
        </w:rPr>
        <w:t> </w:t>
      </w:r>
      <w:r>
        <w:rPr/>
        <w:br/>
        <w:t>The situation has now changed.</w:t>
      </w:r>
      <w:r>
        <w:rPr>
          <w:rStyle w:val="Appleconvertedspace"/>
        </w:rPr>
        <w:t> </w:t>
      </w:r>
      <w:r>
        <w:rPr/>
        <w:br/>
        <w:t>Switzerland and EU member states have entered into seven bilateral treaties in 1999, treaties which have come into force as of June 1, 2002.</w:t>
      </w:r>
      <w:r>
        <w:rPr>
          <w:rStyle w:val="Appleconvertedspace"/>
        </w:rPr>
        <w:t> </w:t>
      </w:r>
      <w:r>
        <w:rPr/>
        <w:br/>
        <w:t>One of these treaties, which covers the free movement of persons between Switzerland and EU countries, states that equality and non discrimination shall be the governing principles of the free flow of persons across Swiss and EU borders. The Federal Office of the Commercial Registry issued accordingly a circular on July 25, 2003, which bars discrimination under art. 708 CO against EU and EFTA nationals.</w:t>
      </w:r>
      <w:r>
        <w:rPr>
          <w:rStyle w:val="Appleconvertedspace"/>
        </w:rPr>
        <w:t> </w:t>
      </w:r>
      <w:r>
        <w:rPr/>
        <w:br/>
        <w:t>The rule should now be read as follows: the majority of directors of a Swiss company must be resident in Switzerland and have either Swiss, EU or EFTA nationality.</w:t>
        <w:br/>
        <w:t>It is unclear, at this stage, how far reaching shall be the changes brought to Swiss material law by the EU treaties. However, art. 708 CO shows that some of these changes have not been foretold by Swiss authorities. We expect that the process of adapting Swiss material law to the new legal situation brought by the EU treaties shall go on in the near future.</w:t>
      </w:r>
    </w:p>
    <w:p>
      <w:pPr>
        <w:pStyle w:val="Normal"/>
        <w:jc w:val="both"/>
        <w:rPr>
          <w:b/>
          <w:b/>
        </w:rPr>
      </w:pPr>
      <w:r>
        <w:rPr>
          <w:b/>
        </w:rPr>
      </w:r>
    </w:p>
    <w:p>
      <w:pPr>
        <w:pStyle w:val="Normal"/>
        <w:jc w:val="both"/>
        <w:rPr/>
      </w:pPr>
      <w:r>
        <w:rPr>
          <w:rStyle w:val="Littletitre"/>
          <w:b/>
          <w:bCs/>
          <w:sz w:val="22"/>
          <w:szCs w:val="22"/>
        </w:rPr>
        <w:t>Résumé</w:t>
      </w:r>
      <w:r>
        <w:rPr>
          <w:sz w:val="22"/>
          <w:szCs w:val="22"/>
        </w:rPr>
        <w:br/>
        <w:t>L'art. 708 CO obligeait les conseils d'administration de sociétés suisses d'être composés majoritairement de citoyens suisses résidant en Suisse. Or les nouveaux accords bilatéraux signés par la Suisse sont basés sur le principe de la non discrimination. Il en résulte que, depuis une circulaire du 25 juillet 2003, l'art. 708 CO doit s'interpréter comme imposant dans les conseils d'administration une majorité de membres suisses, ressortissants de l'Union européenne ou de l'EEE résidants en Suisse.</w:t>
      </w:r>
    </w:p>
    <w:p>
      <w:pPr>
        <w:pStyle w:val="Normal"/>
        <w:jc w:val="both"/>
        <w:rPr>
          <w:sz w:val="22"/>
          <w:szCs w:val="22"/>
        </w:rPr>
      </w:pPr>
      <w:r>
        <w:rPr>
          <w:sz w:val="22"/>
          <w:szCs w:val="22"/>
        </w:rPr>
      </w:r>
    </w:p>
    <w:p>
      <w:pPr>
        <w:pStyle w:val="Normal"/>
        <w:jc w:val="both"/>
        <w:rPr>
          <w:b/>
          <w:b/>
          <w:lang w:val="fr-CH"/>
        </w:rPr>
      </w:pPr>
      <w:r>
        <w:rPr>
          <w:b/>
          <w:lang w:val="fr-CH"/>
        </w:rPr>
      </w:r>
    </w:p>
    <w:p>
      <w:pPr>
        <w:pStyle w:val="Normal"/>
        <w:jc w:val="both"/>
        <w:rPr/>
      </w:pPr>
      <w:bookmarkStart w:id="45" w:name="__RefHeading___Toc485216557"/>
      <w:r>
        <w:rPr/>
        <w:t xml:space="preserve">Article n°1 : </w:t>
      </w:r>
    </w:p>
    <w:p>
      <w:pPr>
        <w:pStyle w:val="Normal"/>
        <w:jc w:val="both"/>
        <w:rPr>
          <w:b/>
          <w:b/>
          <w:bCs/>
        </w:rPr>
      </w:pPr>
      <w:bookmarkStart w:id="46" w:name="__RefHeading___Toc485216557"/>
      <w:r>
        <w:rPr>
          <w:rStyle w:val="Littletitre"/>
        </w:rPr>
        <w:t>Droit du travail et procédure dans le canton de Genève</w:t>
      </w:r>
      <w:bookmarkEnd w:id="46"/>
      <w:r>
        <w:rPr/>
        <w:br/>
      </w:r>
    </w:p>
    <w:p>
      <w:pPr>
        <w:pStyle w:val="Normal"/>
        <w:jc w:val="both"/>
        <w:rPr>
          <w:b/>
          <w:b/>
          <w:lang w:val="fr-CH"/>
        </w:rPr>
      </w:pPr>
      <w:r>
        <w:rPr/>
        <w:t>Introduction</w:t>
        <w:br/>
        <w:t>Le droit du travail suisse a longtemps vécu sur une réputation usurpée de facilité et de simplicité. A cela s’ajoute une judiciarisation marquée du contentieux découlant du contrat individuel de travail, laquelle se traduit par un accroissement très sensible des exigences en termes de formes et de procédures. Le canton de Genève, en édictant la loi cantonale du 25 février 1999 sur la juridiction des prud’hommes (LJP E 3 10) a essayé de prendre en compte et d’anticiper ces évolutions. Les développements qui suivent ont pour but de présenter sommairement cette nouvelle loi, au travers, notamment, de considérations pratiques pour les plaideurs.</w:t>
        <w:br/>
        <w:br/>
        <w:t>Organisation</w:t>
      </w:r>
      <w:r>
        <w:rPr>
          <w:rStyle w:val="Appleconvertedspace"/>
        </w:rPr>
        <w:t> </w:t>
      </w:r>
      <w:r>
        <w:rPr/>
        <w:br/>
        <w:t>La Juridiction des prud’hommes du canton de Genève (ci-après la « juridiction ») comprend trois degrés d’instance: conciliation, tribunal et cour d’appel. Composée majoritairement de juges laïcs rassemblés en groupes à caractère professionnel, la juridiction est gratuite, sauf en appel et hors application de Loi fédérale du 24 mars 1995 sur l’égalité entre femmes et hommes (Leg, RS 151.1) Un juge professionnel préside toutefois la cour d’appel, avec quatre assesseurs laïcs.</w:t>
        <w:br/>
        <w:br/>
        <w:t>Compétence</w:t>
        <w:br/>
        <w:t>A raison de la matière la Juridiction connaît, sans limite de valeur litigieuse, des contestations entre employeurs et salariés pour tout ce qui concerne leurs rapports découlant d’un contrat individuel de travail, ce qui exclut notamment les assurances sociales, les contrats de droit public, la prévoyance professionnelle, le droit fiscal, etc. La compétence à raison du lieu est réglée par l’art. 24 de la Loi fédérale du 24 mars 2000 sur les fors en matière civile (Lfors, RS 272), lequel prévoit que le tribunal du domicile ou du siège du défendeur ou le tribunal du lieu où le travailleur accomplit habituellement son travail est compétent pour connaître des actions fondées sur le droit du travail. Cette dernière notion, le lieu de l’exercice habituel du travail, n’implique pas nécessairement la présence d’une « exploitation » de l’employeur, c’est-à-dire la présence d’installations fixes établies durablement dans un lieu déterminé.</w:t>
      </w:r>
      <w:r>
        <w:rPr>
          <w:rStyle w:val="Appleconvertedspace"/>
        </w:rPr>
        <w:t> </w:t>
      </w:r>
      <w:r>
        <w:rPr/>
        <w:br/>
        <w:br/>
        <w:t>Demande en justice</w:t>
        <w:br/>
        <w:t>La demande en justice par-devant la juridiction n’est soumise à aucune exigence de forme particulière. L’assignation doit cependant contenir les indications minimums permettant d’identifier les parties, leurs prétentions, les coordonnées des uns et des autres, etc.</w:t>
      </w:r>
      <w:r>
        <w:rPr>
          <w:rStyle w:val="Appleconvertedspace"/>
        </w:rPr>
        <w:t> </w:t>
      </w:r>
      <w:r>
        <w:rPr/>
        <w:br/>
        <w:br/>
        <w:t>Comparution et représentation</w:t>
        <w:br/>
        <w:t>Le principe de la comparution personnelle des parties est d’application stricte. En d’autres termes, les parties doivent assister aux actes de la procédure et ne peuvent, sauf circonstances exceptionnelles, s’y faire représenter. Par contre, les parties peuvent se faire assister (et non représenter) par un avocat, un secrétaire syndical ou un proche. Les personnes morales, quant à elles, comparaissent valablement si elles sont représentées par un membre, quel qu’il soit, de leur personnel. Le représentant de la personne morale devra être muni de pouvoirs exprès s’il entend transiger avec l’autre partie. A défaut, le tribunal pourra lui donner un bref délai pour justifier a posteriori de ses pouvoirs.</w:t>
        <w:br/>
        <w:br/>
        <w:t>Procédure prud’homale : généralités</w:t>
        <w:br/>
        <w:t>Le droit fédéral impose aux juridictions du travail de procéder avec simplicité et célérité. Cela implique des règles de procédure propres, et un renvoi limité en cas de besoin aux règles de la procédure civile ordinaire dans la mesure où cela est compatible avec ces principes. Ainsi, et à titre d’exemple, la juridiction ne connaît ni féries judiciaires ni suspension de délais, et les exceptions de litispendance et d’incompétence, quand elles sont écartées, sont motivées avec la décision au fond.</w:t>
      </w:r>
      <w:r>
        <w:rPr>
          <w:rStyle w:val="Appleconvertedspace"/>
        </w:rPr>
        <w:t> </w:t>
      </w:r>
      <w:r>
        <w:rPr/>
        <w:br/>
        <w:br/>
        <w:t>Conciliation</w:t>
        <w:br/>
        <w:t>La première étape du contentieux est celle de la conciliation, soit par devant une Commission de conciliation spéciale pour les litiges où sont invoqués, même incidemment, des griefs découlant de la Loi fédérale du 24 mars 1995 sur l’égalité entre femmes et hommes (Leg, RS 151.1) soit par devant un conciliateur ad hoc, juriste ou juge prud’homme breveté à cette fin. La conciliation a pour but d’essayer d’amener les parties à un accord ou, à défaut, de constituer un dossier pour le tribunal où sera renvoyée l’affaire. L’échec de la conciliation entraîne le renvoi de la cause au tribunal, les parties pouvant également requérir le renvoi direct en Cour d’appel. La cause est rayée du rôle en cas de défaut du demandeur, et renvoyée au tribunal si c’est le défendeur qui fait défaut. Dans les deux cas opposition peut être formée par simple déclaration écrite non motivée déposée au greffe ou envoyée par lettre-signature dans les 10 jours dès notification.</w:t>
        <w:br/>
        <w:br/>
        <w:t>Tribunal</w:t>
        <w:br/>
        <w:t>Le défendeur dispose d’un délai de trente jours dès l’audience de conciliation pour déposer un mémoire réponse. Les parties disposent d’un délai de quinze jours pleins avant l’audience, pour déposer au greffe de la juridiction la liste des témoins à entendre. Le tribunal siège en principe le soir, et est censé instruire et rendre sa décision au cours de la même audience.</w:t>
      </w:r>
      <w:r>
        <w:rPr>
          <w:rStyle w:val="Appleconvertedspace"/>
        </w:rPr>
        <w:t> </w:t>
      </w:r>
      <w:r>
        <w:rPr/>
        <w:br/>
        <w:t>Si le demandeur fait défaut, le défendeur est libéré des fins de la demande par jugement.</w:t>
      </w:r>
      <w:r>
        <w:rPr>
          <w:rStyle w:val="Appleconvertedspace"/>
        </w:rPr>
        <w:t> </w:t>
      </w:r>
      <w:r>
        <w:rPr/>
        <w:br/>
        <w:t>Si c’est le défendeur, le demandeur obtient en principe ses conclusions, pour autant que le tribunal ne soit pas incompétent et que les conclusions soient fondées sur les faits allégués et les pièces produites.</w:t>
      </w:r>
      <w:r>
        <w:rPr>
          <w:rStyle w:val="Appleconvertedspace"/>
        </w:rPr>
        <w:t> </w:t>
      </w:r>
      <w:r>
        <w:rPr/>
        <w:br/>
        <w:t>Dans les deux cas, la partie défaillante dispose d’un délai de quinze jours dès notification du jugement par défaut pour former une opposition motivée à celui-ci, laquelle contiendra la justification du défaut, les arguments et conclusions au fond ainsi que les moyens de droit. La complexité de l’opposition, les exigences de forme et de fond auxquelles elle obéit, rendent le recours à un mandataire professionnellement qualifié (avocat, secrétaire syndical) presque indispensable, sauf à s’exposer à l’irrecevabilité de l’opposition.</w:t>
      </w:r>
      <w:r>
        <w:rPr>
          <w:rStyle w:val="Appleconvertedspace"/>
        </w:rPr>
        <w:t> </w:t>
      </w:r>
      <w:r>
        <w:rPr/>
        <w:br/>
        <w:br/>
        <w:t>Cour d’appel</w:t>
        <w:br/>
        <w:t>Une partie peut faire appel dans un délai de trente jours dès la notification du jugement. L’acte d’appel doit être motivé, et indiquer les points de fait et de droit contestés en appel. Des conclusions nouvelles sont irrecevables. L’acte doit également indiquer si une réouverture des enquêtes est requise et, dans l’affirmative, mentionner la liste des témoins que l’on souhaite faire entendre ou réentendre, de même que les autres mesures probatoires requises. En cas de défaut d’une des parties, la cause est gardée à juger et l’arrêt est réputé contradictoire à l’égard de la partie qui n’a pas comparu.</w:t>
        <w:br/>
        <w:br/>
        <w:t>Conclusion</w:t>
        <w:br/>
        <w:t>Le contentieux actuel du contrat individuel de travail est marqué par un formalisme accru. Il devient donc dangereux pour une partie de procéder seule par devant la Juridiction des prud’hommes sans une solide connaissance du droit de procédure et de fond. Certains le regretteront peu-être, mais tous l’ignoreront à leur détriment.</w:t>
      </w:r>
    </w:p>
    <w:p>
      <w:pPr>
        <w:pStyle w:val="Normal"/>
        <w:jc w:val="both"/>
        <w:rPr>
          <w:b/>
          <w:b/>
          <w:lang w:val="fr-CH"/>
        </w:rPr>
      </w:pPr>
      <w:r>
        <w:rPr>
          <w:b/>
          <w:lang w:val="fr-CH"/>
        </w:rPr>
      </w:r>
    </w:p>
    <w:p>
      <w:pPr>
        <w:pStyle w:val="Normal"/>
        <w:jc w:val="both"/>
        <w:rPr/>
      </w:pPr>
      <w:r>
        <w:rPr/>
      </w:r>
    </w:p>
    <w:p>
      <w:pPr>
        <w:pStyle w:val="Normal"/>
        <w:jc w:val="both"/>
        <w:rPr/>
      </w:pPr>
      <w:r>
        <w:rPr>
          <w:rStyle w:val="Littletitre"/>
          <w:b/>
          <w:bCs/>
          <w:sz w:val="22"/>
          <w:szCs w:val="22"/>
        </w:rPr>
        <w:t>Summary</w:t>
      </w:r>
      <w:r>
        <w:rPr>
          <w:sz w:val="22"/>
          <w:szCs w:val="22"/>
        </w:rPr>
        <w:br/>
        <w:t>Swiss labor law has gone through major changes during these last few years. Procedural issues, among others, have been radically altered by the new Geneva labor courts law enacted in 1999. This paper provides an overview of the changes brought by the new Geneva law in issues of procedure. Non compliance with these new requirements may lead to serious and unpleasant consequen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Littletitre">
    <w:name w:val="littletitre"/>
    <w:basedOn w:val="Absatzstandardschriftart"/>
    <w:qFormat/>
    <w:rPr/>
  </w:style>
  <w:style w:type="character" w:styleId="Appleconvertedspace">
    <w:name w:val="apple-converted-space"/>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Style11">
    <w:name w:val="Style1"/>
    <w:basedOn w:val="Heading1"/>
    <w:qFormat/>
    <w:pPr>
      <w:numPr>
        <w:ilvl w:val="0"/>
        <w:numId w:val="0"/>
      </w:numPr>
      <w:outlineLvl w:val="9"/>
    </w:pPr>
    <w:rPr>
      <w:rFonts w:ascii="Times New Roman" w:hAnsi="Times New Roman" w:cs="Times New Roman"/>
      <w:b w:val="false"/>
      <w:bCs w:val="false"/>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03:00Z</dcterms:created>
  <dc:creator>SECRETARIAT</dc:creator>
  <dc:description/>
  <cp:keywords/>
  <dc:language>en-US</dc:language>
  <cp:lastModifiedBy>Nathanael Bovin</cp:lastModifiedBy>
  <dcterms:modified xsi:type="dcterms:W3CDTF">2017-06-15T09:03:00Z</dcterms:modified>
  <cp:revision>2</cp:revision>
  <dc:subject/>
  <dc:title>Articles du plus anciens au plus réc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Dossier">
    <vt:lpwstr/>
  </property>
  <property fmtid="{D5CDD505-2E9C-101B-9397-08002B2CF9AE}" pid="3" name="TypeDocument">
    <vt:lpwstr/>
  </property>
</Properties>
</file>